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応募フォーム〕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.25pt;margin-top:3.5pt;width:440.95pt;height:27.7pt;mso-wrap-style:none;v-text-anchor:middle" type="_x0000_t136">
            <v:path textpathok="t"/>
            <v:textpath on="t" fitshape="t" string="第１期那須塩原市観光施設長寿命化計画（案）についての意見書" style="font-family:&quot;ＭＳ Ｐゴシック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6648" w:leader="none"/>
        </w:tabs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84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必須項目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案件に利害関係を有する場合は、その内容を記入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5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　　見　・　提　　　　言</w:t>
            </w:r>
          </w:p>
        </w:tc>
      </w:tr>
      <w:tr>
        <w:trPr>
          <w:trHeight w:val="762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3:00Z</dcterms:created>
  <dc:creator>k.masuda</dc:creator>
  <dc:description/>
  <cp:keywords/>
  <dc:language>en-US</dc:language>
  <cp:lastModifiedBy>前田 翼</cp:lastModifiedBy>
  <cp:lastPrinted>2024-11-11T09:39:00Z</cp:lastPrinted>
  <dcterms:modified xsi:type="dcterms:W3CDTF">2024-11-11T07:26:00Z</dcterms:modified>
  <cp:revision>6</cp:revision>
  <dc:subject/>
  <dc:title>応募フォーム</dc:title>
</cp:coreProperties>
</file>