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自主防災組織結成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那須塩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自主防災組織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　住　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自主防災組織を結成したので、那須塩原市自主防災組織の育成等に関する要綱第３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自主防災組織の概要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9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自主防災組織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組織構成世帯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世帯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結成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令和　　　年　　　月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68"/>
                <w:kern w:val="0"/>
                <w:sz w:val="22"/>
                <w:szCs w:val="22"/>
              </w:rPr>
              <w:t>自治会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　組織規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組織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⑶　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⑷　その他関係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7:00Z</dcterms:created>
  <dc:creator>那須塩原市</dc:creator>
  <dc:description/>
  <cp:keywords/>
  <dc:language>en-US</dc:language>
  <cp:lastModifiedBy>那須塩原市</cp:lastModifiedBy>
  <dcterms:modified xsi:type="dcterms:W3CDTF">2023-05-10T07:29:00Z</dcterms:modified>
  <cp:revision>7</cp:revision>
  <dc:subject/>
  <dc:title>様式第１号（第３条関係）</dc:title>
</cp:coreProperties>
</file>