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那須塩原市温泉使用料調定システム導入及び運用業務公募型</w:t>
      </w:r>
      <w:r>
        <w:rPr>
          <w:rFonts w:ascii="ＭＳ 明朝;MS Mincho" w:hAnsi="ＭＳ 明朝;MS Mincho" w:cs="ＭＳ 明朝;MS Mincho"/>
        </w:rPr>
        <w:t>プロポーザルについて、次のとおり質問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綱、仕様書等の頁、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21907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17.25pt;mso-position-vertical-relative:text;margin-left:27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37:00Z</dcterms:created>
  <dc:creator>那須塩原市</dc:creator>
  <dc:description/>
  <cp:keywords/>
  <dc:language>en-US</dc:language>
  <cp:lastModifiedBy>髙間 大輔</cp:lastModifiedBy>
  <cp:lastPrinted>2023-01-16T10:50:00Z</cp:lastPrinted>
  <dcterms:modified xsi:type="dcterms:W3CDTF">2023-01-17T05:39:00Z</dcterms:modified>
  <cp:revision>13</cp:revision>
  <dc:subject/>
  <dc:title>普通建設工事に係る入札・契約方式の見直しについて(案)</dc:title>
</cp:coreProperties>
</file>