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 格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5"/>
        <w:gridCol w:w="2155"/>
        <w:gridCol w:w="215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抜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</w:tr>
      <w:tr>
        <w:trPr>
          <w:trHeight w:val="19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ソフトウェア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ハードウェアリース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守業務委託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か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リース料はリース料率込の金額を記載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保守業務委託料は１年間の委託料のうち８か月分を提案額として提示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価格内訳書（任意様式）を添付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</w:tblGrid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保守業務委託料（参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3:00Z</dcterms:created>
  <dc:creator>那須塩原市</dc:creator>
  <dc:description/>
  <cp:keywords/>
  <dc:language>en-US</dc:language>
  <cp:lastModifiedBy>髙間 大輔</cp:lastModifiedBy>
  <cp:lastPrinted>2023-02-10T09:43:00Z</cp:lastPrinted>
  <dcterms:modified xsi:type="dcterms:W3CDTF">2023-02-10T00:43:00Z</dcterms:modified>
  <cp:revision>19</cp:revision>
  <dc:subject/>
  <dc:title>普通建設工事に係る入札・契約方式の見直しについて(案)</dc:title>
</cp:coreProperties>
</file>