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男女共同参画広報紙「みいな」市民編集委員申込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8"/>
      </w:tblGrid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ふりがな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氏　　名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firstLine="964"/>
              <w:rPr>
                <w:b/>
                <w:b/>
              </w:rPr>
            </w:pPr>
            <w:r>
              <w:rPr>
                <w:b/>
              </w:rPr>
              <w:t>　　　　年　　　　月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　　－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76" w:firstLine="241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9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kern w:val="0"/>
              </w:rPr>
              <w:t>職　　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応募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156210</wp:posOffset>
                </wp:positionV>
                <wp:extent cx="5370195" cy="1590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5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申込書送付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那須塩原市　市民生活部　市民協働推進課　ダイバーシティ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３２５－８５０１　那須塩原市共墾社１０８－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：０２８７－６２－７０１９ 　FAX：０２８７－６２－７５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：shiminkyoudou@city.nasushiobara.tochig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.65pt;margin-top:12.3pt;width:422.8pt;height:12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申込書送付先 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那須塩原市　市民生活部　市民協働推進課　ダイバーシティ推進係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〒３２５－８５０１　那須塩原市共墾社１０８－２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：０２８７－６２－７０１９ 　FAX：０２８７－６２－７５００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E-mail：shiminkyoudou@city.nasushiobara.tochigi.jp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22:00Z</dcterms:created>
  <dc:creator>WSN144</dc:creator>
  <dc:description/>
  <cp:keywords/>
  <dc:language>en-US</dc:language>
  <cp:lastModifiedBy>菅原 怜応</cp:lastModifiedBy>
  <cp:lastPrinted>2005-04-18T20:35:00Z</cp:lastPrinted>
  <dcterms:modified xsi:type="dcterms:W3CDTF">2025-01-08T05:43:00Z</dcterms:modified>
  <cp:revision>8</cp:revision>
  <dc:subject/>
  <dc:title>ウィズユー編集委員申込書</dc:title>
</cp:coreProperties>
</file>