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４号（第８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度事業実績書</w:t>
      </w:r>
    </w:p>
    <w:p>
      <w:pPr>
        <w:pStyle w:val="Normal"/>
        <w:ind w:right="8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141" w:hanging="0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（団体の名称）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　　　年　　　月　　　日提出）　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276"/>
        <w:gridCol w:w="1279"/>
        <w:gridCol w:w="1275"/>
        <w:gridCol w:w="1273"/>
        <w:gridCol w:w="1276"/>
      </w:tblGrid>
      <w:tr>
        <w:trPr>
          <w:trHeight w:val="6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日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（　）　　：　　～　　：</w:t>
            </w:r>
          </w:p>
        </w:tc>
      </w:tr>
      <w:tr>
        <w:trPr>
          <w:trHeight w:val="63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場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募集定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応募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決定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日参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カップル数</w:t>
            </w:r>
          </w:p>
        </w:tc>
      </w:tr>
      <w:tr>
        <w:trPr>
          <w:trHeight w:val="5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組</w:t>
            </w:r>
          </w:p>
        </w:tc>
      </w:tr>
      <w:tr>
        <w:trPr>
          <w:trHeight w:val="5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者からの意見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、要望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者の評価、改善点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を実施した状況を示す写真、プログラム、チラシ等の資料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８条関係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度収支決算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（団体の名称）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　　　年　　　月　　　日提出）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収入の部】　　　　　　　　　　　　　　　　　　　　　　　　　　　　　（単位：円）　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311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費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費目説明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入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支出の部】　　　　　　　　　　　　　　　　　　　　　　　　　　　　　（単位：円）　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3"/>
        <w:gridCol w:w="2976"/>
        <w:gridCol w:w="3113"/>
      </w:tblGrid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費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費目説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　計（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　計（②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出合計（①</w:t>
            </w:r>
            <w:r>
              <w:rPr>
                <w:rFonts w:cs="ＭＳ 明朝;MS Mincho"/>
                <w:sz w:val="21"/>
                <w:szCs w:val="21"/>
              </w:rPr>
              <w:t>+②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に要した費用の領収書の写しを添付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６号（第８条関係）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参加者一覧表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985"/>
        <w:gridCol w:w="850"/>
        <w:gridCol w:w="1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齢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Style19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個人情報を市へ報告するに当たり、参加者から同意を得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135" w:footer="0" w:bottom="709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59:00Z</dcterms:created>
  <dc:creator>t.igarashi</dc:creator>
  <dc:description/>
  <cp:keywords/>
  <dc:language>en-US</dc:language>
  <cp:lastModifiedBy>那須塩原市</cp:lastModifiedBy>
  <cp:lastPrinted>2017-08-10T08:38:00Z</cp:lastPrinted>
  <dcterms:modified xsi:type="dcterms:W3CDTF">2017-08-30T00:42:00Z</dcterms:modified>
  <cp:revision>112</cp:revision>
  <dc:subject/>
  <dc:title>例規の書式設定</dc:title>
</cp:coreProperties>
</file>