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ind w:firstLine="1540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特定非営利活動法人　　　　　　　　　設立総会議事録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日　　時　　　　　　　　年　　月　　日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時から　　時まで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場　　所　　　　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正会員の総数ならびに出席者数　</w:t>
      </w:r>
    </w:p>
    <w:p>
      <w:pPr>
        <w:pStyle w:val="Normal"/>
        <w:spacing w:lineRule="exact" w:line="446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正会員　　　　名　　　出席者　　　　名（うち表決委任者　　名）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z w:val="22"/>
        </w:rPr>
        <w:t>４　審議事項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z w:val="22"/>
        </w:rPr>
        <w:t>５　議事の経過の概要及び議決の結果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12"/>
          <w:sz w:val="22"/>
        </w:rPr>
        <w:t>　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cs="ＭＳ 明朝;MS Mincho" w:ascii="ＭＳ 明朝;MS Mincho" w:hAnsi="ＭＳ 明朝;MS Mincho"/>
          <w:spacing w:val="12"/>
          <w:sz w:val="22"/>
        </w:rPr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z w:val="22"/>
        </w:rPr>
        <w:t>　以上、この議事録が正確であることを証します。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年　　月　　日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議　　　　長　　　　　　　　　　　㊞　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spacing w:lineRule="exact" w:line="446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議事録署名人　　　　　　　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㊞</w:t>
      </w:r>
    </w:p>
    <w:p>
      <w:pPr>
        <w:pStyle w:val="Normal"/>
        <w:spacing w:lineRule="exact" w:line="446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同　　　　　　　　　　　　　　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56:00Z</dcterms:created>
  <dc:creator>栃木県</dc:creator>
  <dc:description/>
  <cp:keywords/>
  <dc:language>en-US</dc:language>
  <cp:lastModifiedBy>那須塩原市</cp:lastModifiedBy>
  <cp:lastPrinted>2012-05-21T11:21:00Z</cp:lastPrinted>
  <dcterms:modified xsi:type="dcterms:W3CDTF">2014-12-19T08:20:00Z</dcterms:modified>
  <cp:revision>4</cp:revision>
  <dc:subject/>
  <dc:title/>
</cp:coreProperties>
</file>