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964"/>
        <w:jc w:val="both"/>
        <w:rPr>
          <w:b/>
          <w:b/>
        </w:rPr>
      </w:pPr>
      <w:r>
        <w:rPr>
          <w:b/>
        </w:rPr>
        <w:t>令和６年度　西那須野公民館高齢者学級『ときわ学級』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学習プログラム</w:t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ind w:left="1104" w:hanging="1104"/>
        <w:rPr>
          <w:rFonts w:ascii="ＭＳ ゴシック;MS Gothic" w:hAnsi="ＭＳ ゴシック;MS Gothic" w:cs="ＭＳ ゴシック;MS Gothic"/>
          <w:b/>
          <w:b/>
          <w:sz w:val="32"/>
          <w:szCs w:val="28"/>
          <w:u w:val="double"/>
        </w:rPr>
      </w:pPr>
      <w:r>
        <w:rPr>
          <w:rFonts w:cs="ＭＳ ゴシック;MS Gothic" w:ascii="ＭＳ ゴシック;MS Gothic" w:hAnsi="ＭＳ ゴシック;MS Gothic"/>
          <w:b/>
          <w:sz w:val="32"/>
          <w:szCs w:val="28"/>
          <w:u w:val="double"/>
        </w:rPr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ind w:left="1104" w:hanging="1104"/>
        <w:rPr>
          <w:rFonts w:ascii="ＭＳ ゴシック;MS Gothic" w:hAnsi="ＭＳ ゴシック;MS Gothic" w:cs="ＭＳ ゴシック;MS Gothic"/>
          <w:b/>
          <w:b/>
          <w:szCs w:val="28"/>
        </w:rPr>
      </w:pPr>
      <w:r>
        <w:rPr>
          <w:rFonts w:cs="ＭＳ ゴシック;MS Gothic" w:ascii="ＭＳ ゴシック;MS Gothic" w:hAnsi="ＭＳ ゴシック;MS Gothic"/>
          <w:b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ind w:left="1425" w:hanging="1205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>★</w:t>
      </w:r>
      <w:r>
        <w:rPr>
          <w:rFonts w:ascii="ＭＳ ゴシック;MS Gothic" w:hAnsi="ＭＳ ゴシック;MS Gothic" w:cs="ＭＳ ゴシック;MS Gothic"/>
          <w:b/>
          <w:sz w:val="24"/>
        </w:rPr>
        <w:t>ねらい　中央地区内の概ね６０歳以上の方を対象に、体験活動や健康講話等の学習を通し、参加者が健康で生きがいのある生活を送り、心豊かに過ごすための一助とする。今年度も健康づくり・教養の向上・もの作りに重点を置く。</w:t>
      </w:r>
    </w:p>
    <w:p>
      <w:pPr>
        <w:pStyle w:val="Normal"/>
        <w:tabs>
          <w:tab w:val="clear" w:pos="840"/>
          <w:tab w:val="left" w:pos="2700" w:leader="none"/>
        </w:tabs>
        <w:ind w:left="1425" w:hanging="1205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4253"/>
        <w:gridCol w:w="1984"/>
        <w:gridCol w:w="1276"/>
      </w:tblGrid>
      <w:tr>
        <w:trPr>
          <w:trHeight w:val="4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習日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16"/>
              </w:rPr>
              <w:t>曜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学習内容（テーマ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講　　師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６月２５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開講式　＆　レクリエーショ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～ 健康づくりとゲーム・レク体験 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レクリエーション指導者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枝　俊男 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７月２３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5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移動体験教室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</w:rPr>
              <w:t>LRT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  <w:szCs w:val="21"/>
              </w:rPr>
              <w:t>車両見学に行きましょう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西那須野公民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担当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負担金あ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市有バス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８月  ６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知って得するセミナー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～特殊詐欺とその防御法を学ぼう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関東財務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９月１０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膝楽体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～いつまでも自分の足で人生を歩くために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Cs w:val="22"/>
              </w:rPr>
              <w:t>運動指導士</w:t>
            </w:r>
          </w:p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佐藤　崇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１０月　８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料理教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～なにを作るか…お・楽・し・み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ＪＳＩＡ飾り巻き寿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インストラ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高倉　希　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材料費あり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１１月１２日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芸術の秋を楽しも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～初めてのお能体験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Cs w:val="22"/>
              </w:rPr>
              <w:t>観世流能楽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0"/>
                <w:szCs w:val="22"/>
              </w:rPr>
              <w:t>藤田　智子　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１２月１７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/>
                <w:b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～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：</w:t>
            </w:r>
            <w:r>
              <w:rPr>
                <w:rFonts w:cs="ＭＳ ゴシック;MS Gothic" w:ascii="ＭＳ ゴシック;MS Gothic" w:hAnsi="ＭＳ ゴシック;MS Gothic"/>
                <w:b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創作活動　＆　閉講式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～お正月飾りを作りましょう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浦田　笑美子先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szCs w:val="22"/>
              </w:rPr>
              <w:t>材料費あり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24"/>
        </w:rPr>
        <w:t>★</w:t>
      </w:r>
      <w:r>
        <w:rPr>
          <w:b/>
          <w:sz w:val="24"/>
        </w:rPr>
        <w:t>会　場　・・・　　西那須野公民館　会議室３・４ほか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>★</w:t>
      </w:r>
      <w:r>
        <w:rPr>
          <w:b/>
          <w:sz w:val="24"/>
        </w:rPr>
        <w:t>その他　・・・　　〇材料費・負担金については、その都度徴収します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　　　　　　　　　○各自水分補給用飲み物の準備をお願いいたします。</w:t>
      </w:r>
    </w:p>
    <w:p>
      <w:pPr>
        <w:pStyle w:val="Normal"/>
        <w:ind w:firstLine="482"/>
        <w:rPr/>
      </w:pPr>
      <w:r>
        <w:rPr>
          <w:b/>
          <w:sz w:val="24"/>
        </w:rPr>
        <w:t>　　　　　　　　　　　　　　　　　　　　　　　　　　</w:t>
      </w:r>
      <w:r>
        <w:rPr/>
        <w:drawing>
          <wp:inline distT="0" distB="0" distL="0" distR="0">
            <wp:extent cx="188087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3:00Z</dcterms:created>
  <dc:creator>k.tashiro</dc:creator>
  <dc:description/>
  <cp:keywords/>
  <dc:language>en-US</dc:language>
  <cp:lastModifiedBy>坂和 薫</cp:lastModifiedBy>
  <cp:lastPrinted>2024-06-22T11:29:00Z</cp:lastPrinted>
  <dcterms:modified xsi:type="dcterms:W3CDTF">2024-06-22T02:30:00Z</dcterms:modified>
  <cp:revision>16</cp:revision>
  <dc:subject/>
  <dc:title>平成19年度　ときわ学級事業実績</dc:title>
</cp:coreProperties>
</file>