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みるひぃ」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那須塩原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請者　住　所（所在地）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　名（団体名・代表者名）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那須塩原市ブランドキャラクター「みるひぃ」を使用したいの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734"/>
      </w:tblGrid>
      <w:tr>
        <w:trPr>
          <w:trHeight w:val="8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内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対象物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数量</w:t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）使用場所・配布先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添付書類･･･完成見本・スケッチ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01:00Z</dcterms:created>
  <dc:creator>a.ishikawa</dc:creator>
  <dc:description/>
  <cp:keywords/>
  <dc:language>en-US</dc:language>
  <cp:lastModifiedBy>Administrator</cp:lastModifiedBy>
  <cp:lastPrinted>2020-11-27T13:01:00Z</cp:lastPrinted>
  <dcterms:modified xsi:type="dcterms:W3CDTF">2020-11-27T04:01:00Z</dcterms:modified>
  <cp:revision>2</cp:revision>
  <dc:subject/>
  <dc:title>那須塩原市牛乳消費拡大シンボルマーク使用取扱規程</dc:title>
</cp:coreProperties>
</file>