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ふるさとアーティスト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抹消申請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那須塩原市生涯学習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塩原市ふるさとアーティスト派遣事業登録要項に基づき、登録している情報について、抹消していただきますよう申請します。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１．団体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代表者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３．退会日　　　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４．退会理由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５．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49:00Z</dcterms:created>
  <dc:creator>h.matsumoto</dc:creator>
  <dc:description/>
  <cp:keywords/>
  <dc:language>en-US</dc:language>
  <cp:lastModifiedBy>遠藤　亮之佑</cp:lastModifiedBy>
  <cp:lastPrinted>2021-02-24T09:42:00Z</cp:lastPrinted>
  <dcterms:modified xsi:type="dcterms:W3CDTF">2025-03-17T01:54:00Z</dcterms:modified>
  <cp:revision>4</cp:revision>
  <dc:subject/>
  <dc:title>平成１７年６月２７日</dc:title>
</cp:coreProperties>
</file>