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　※共同体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2" w:firstLine="180"/>
        <w:jc w:val="left"/>
        <w:rPr/>
      </w:pPr>
      <w:r>
        <w:rPr/>
        <w:t>那須塩原市公共施設包括管理業務委託公募型プロポーザル</w:t>
      </w:r>
      <w:r>
        <w:rPr>
          <w:rFonts w:ascii="ＭＳ 明朝;MS Mincho" w:hAnsi="ＭＳ 明朝;MS Mincho" w:cs="ＭＳ 明朝;MS Mincho"/>
        </w:rPr>
        <w:t>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以下の構成員で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代表事業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hanging="7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の概要がわかる資料（パンフレット等）及び別紙「参加申請同意書」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２　各構成員が担う役割分担を必ず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３　構成員が３者以上の場合は、適宜、枠を追加して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同 意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/>
      </w:pPr>
      <w:r>
        <w:rPr/>
        <w:t>那須塩原市公共施設包括管理業務委託公募型プロポーザル</w:t>
      </w:r>
      <w:r>
        <w:rPr>
          <w:rFonts w:ascii="ＭＳ 明朝;MS Mincho" w:hAnsi="ＭＳ 明朝;MS Mincho" w:cs="ＭＳ 明朝;MS Mincho"/>
        </w:rPr>
        <w:t>について、下記の者を代表事業者として構成する共同体の構成員となり、代表事業者が参加申請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代表事業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（構成員）の概要がわかる資料（パンフレット等）を添付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構成員が担う役割分担を必ず記載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構成員が複数の場合、構成員ごとに作成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　代表事業者が、参加申請の際にまとめて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47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菱沼 大介</cp:lastModifiedBy>
  <cp:lastPrinted>2021-09-22T09:27:00Z</cp:lastPrinted>
  <dcterms:modified xsi:type="dcterms:W3CDTF">2024-05-11T07:56:00Z</dcterms:modified>
  <cp:revision>33</cp:revision>
  <dc:subject/>
  <dc:title>普通建設工事に係る入札・契約方式の見直しについて(案)</dc:title>
</cp:coreProperties>
</file>