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資料提供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right="-142" w:firstLine="240"/>
        <w:jc w:val="left"/>
        <w:rPr>
          <w:rFonts w:ascii="ＭＳ 明朝;MS Mincho" w:hAnsi="ＭＳ 明朝;MS Mincho" w:cs="ＭＳ 明朝;MS Mincho"/>
        </w:rPr>
      </w:pPr>
      <w:r>
        <w:rPr/>
        <w:t>次のとおり、資料の提供を申し込みます。なお、提供にあたっては貴職の指示に従い、「那須塩原市公共施設包括管理業務委託」に係るプロポーザル参加のための企画提案書作成以外の目的には使用せず、知り得た情報を第三者に対して漏洩しないことを誓約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提供を受ける資料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業務の現行仕様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業務の実施予定表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～令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過去の修繕実績（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度～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菱沼 大介</cp:lastModifiedBy>
  <cp:lastPrinted>2021-09-22T09:27:00Z</cp:lastPrinted>
  <dcterms:modified xsi:type="dcterms:W3CDTF">2024-05-12T01:13:00Z</dcterms:modified>
  <cp:revision>33</cp:revision>
  <dc:subject/>
  <dc:title>普通建設工事に係る入札・契約方式の見直しについて(案)</dc:title>
</cp:coreProperties>
</file>