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収支精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．収入の部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　己　負　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　助　　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．支出の部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目（品　名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浄化槽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浄化槽設置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補助金精算</w:t>
      </w:r>
      <w:r>
        <w:rPr/>
        <w:t>額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槽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　助　金　精　算　額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人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41:00Z</dcterms:created>
  <dc:creator>t.mukai</dc:creator>
  <dc:description/>
  <cp:keywords/>
  <dc:language>en-US</dc:language>
  <cp:lastModifiedBy>那須塩原市</cp:lastModifiedBy>
  <cp:lastPrinted>2019-12-26T11:41:00Z</cp:lastPrinted>
  <dcterms:modified xsi:type="dcterms:W3CDTF">2021-02-26T05:41:00Z</dcterms:modified>
  <cp:revision>2</cp:revision>
  <dc:subject/>
  <dc:title>別紙１</dc:title>
</cp:coreProperties>
</file>