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58"/>
        </w:rPr>
        <w:t>改善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所有者住所・氏名・電話番号</w:t>
      </w:r>
    </w:p>
    <w:p>
      <w:pPr>
        <w:pStyle w:val="Normal"/>
        <w:rPr/>
      </w:pPr>
      <w:r>
        <w:rPr>
          <w:spacing w:val="53"/>
        </w:rPr>
        <w:t>　</w:t>
      </w:r>
      <w:r>
        <w:rPr/>
        <w:t>(</w:t>
      </w:r>
      <w:r>
        <w:rPr/>
        <w:t>所有者と管理者が異なる場合は管理者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敷地面積及び延べ面積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</w:t>
      </w:r>
      <w:r>
        <w:rPr>
          <w:u w:val="single"/>
        </w:rPr>
        <w:t>敷地面積：　　　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/>
        <w:t>　　　　　　</w:t>
      </w:r>
      <w:r>
        <w:rPr>
          <w:u w:val="single"/>
        </w:rPr>
        <w:t>延べ面積：　　　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建築物概要</w:t>
      </w:r>
    </w:p>
    <w:tbl>
      <w:tblPr>
        <w:tblW w:w="1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191"/>
        <w:gridCol w:w="1192"/>
        <w:gridCol w:w="1118"/>
        <w:gridCol w:w="1119"/>
        <w:gridCol w:w="1365"/>
        <w:gridCol w:w="1450"/>
        <w:gridCol w:w="1175"/>
        <w:gridCol w:w="1495"/>
      </w:tblGrid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棟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築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計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工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築確認</w:t>
            </w:r>
            <w:r>
              <w:rPr/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済証</w:t>
            </w:r>
            <w:r>
              <w:rPr/>
              <w:t>N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各階床面積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6</w:t>
      </w:r>
      <w:r>
        <w:rPr/>
        <w:t>　改善の内容</w:t>
      </w:r>
    </w:p>
    <w:tbl>
      <w:tblPr>
        <w:tblW w:w="1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2795"/>
        <w:gridCol w:w="2795"/>
        <w:gridCol w:w="3885"/>
      </w:tblGrid>
      <w:tr>
        <w:trPr>
          <w:trHeight w:val="315" w:hRule="exac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開始予定年月日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箇所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工事内容</w:t>
            </w:r>
          </w:p>
        </w:tc>
      </w:tr>
      <w:tr>
        <w:trPr>
          <w:trHeight w:val="315" w:hRule="exac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完了予定年月日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09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工事を行う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1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18415</wp:posOffset>
                      </wp:positionV>
                      <wp:extent cx="152400" cy="353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353160"/>
                                <a:chOff x="0" y="0"/>
                                <a:chExt cx="1522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1.45pt;width:12pt;height:27.75pt" coordorigin="3558,29" coordsize="240,555">
                      <v:oval id="shape_0" stroked="t" o:allowincell="f" style="position:absolute;left:3558;top:2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558;top:345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設計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工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6:00Z</dcterms:created>
  <dc:creator>(株)ぎょうせい</dc:creator>
  <dc:description/>
  <cp:keywords/>
  <dc:language>en-US</dc:language>
  <cp:lastModifiedBy>那須塩原市</cp:lastModifiedBy>
  <cp:lastPrinted>2006-05-18T18:35:00Z</cp:lastPrinted>
  <dcterms:modified xsi:type="dcterms:W3CDTF">2012-11-06T09:37:00Z</dcterms:modified>
  <cp:revision>3</cp:revision>
  <dc:subject/>
  <dc:title>別紙(第5条関係)</dc:title>
</cp:coreProperties>
</file>