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 行 実 績 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案者の履行実績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693"/>
        <w:gridCol w:w="1559"/>
        <w:gridCol w:w="2126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概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注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注年月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了（予定）年月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</w:tbl>
    <w:p>
      <w:pPr>
        <w:pStyle w:val="Normal"/>
        <w:spacing w:lineRule="exact" w:line="240"/>
        <w:ind w:left="40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提案者の同種・類似履行実績について、本業務との関連性の高いもの、受注額の大きいもの、履行時期の新しいものを中心にすべて記載すること。５件以上の履行実績がある場合は別途、任意様式により発注者名、件名、業務概要、受注額（千円）、受注年月・完了（予定）年月が分かるよう記載すること。</w:t>
      </w:r>
    </w:p>
    <w:p>
      <w:pPr>
        <w:pStyle w:val="Normal"/>
        <w:spacing w:lineRule="exact" w:line="240"/>
        <w:ind w:left="40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発注者名について、契約条項等により明らかにできない場合は、「地方公共団体」、「大企業」、「中小企業」等の記載で構わない。また、受注額についても、概算金額で可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３　実績が確認できる書類（写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担当（予定）者の経歴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3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責任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担当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令による免許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実績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実務経歴に関する特記事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委託業務の履行に当たり必要又は関連する免許、資格等を有している場合は、その名称及び取得年月日を記載すること。</w:t>
      </w:r>
    </w:p>
    <w:p>
      <w:pPr>
        <w:pStyle w:val="Normal"/>
        <w:spacing w:lineRule="exact" w:line="24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「１提案者の履行実績」に掲げた履行実績のうち携わったものがあるときは、その件名及び役割を記載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4:00Z</dcterms:created>
  <dc:creator>那須塩原市</dc:creator>
  <dc:description/>
  <cp:keywords/>
  <dc:language>en-US</dc:language>
  <cp:lastModifiedBy>磯　篤</cp:lastModifiedBy>
  <cp:lastPrinted>2024-02-08T17:38:00Z</cp:lastPrinted>
  <dcterms:modified xsi:type="dcterms:W3CDTF">2025-08-27T00:08:00Z</dcterms:modified>
  <cp:revision>13</cp:revision>
  <dc:subject/>
  <dc:title>普通建設工事に係る入札・契約方式の見直しについて(案)</dc:title>
</cp:coreProperties>
</file>