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　道路台帳交付申請書</w:t>
      </w:r>
    </w:p>
    <w:p>
      <w:pPr>
        <w:pStyle w:val="Normal"/>
        <w:ind w:firstLine="225"/>
        <w:rPr/>
      </w:pPr>
      <w:r>
        <w:rPr>
          <w:rFonts w:ascii="ＭＳ Ｐ明朝" w:hAnsi="ＭＳ Ｐ明朝" w:cs="ＭＳ Ｐ明朝" w:eastAsia="ＭＳ Ｐ明朝"/>
          <w:spacing w:val="17"/>
          <w:kern w:val="0"/>
          <w:szCs w:val="21"/>
        </w:rPr>
        <w:t>那須塩原市長</w:t>
      </w:r>
      <w:r>
        <w:rPr>
          <w:rFonts w:ascii="ＭＳ Ｐ明朝" w:hAnsi="ＭＳ Ｐ明朝" w:cs="ＭＳ Ｐ明朝" w:eastAsia="ＭＳ Ｐ明朝"/>
          <w:spacing w:val="3"/>
          <w:kern w:val="0"/>
          <w:szCs w:val="21"/>
        </w:rPr>
        <w:t>様</w:t>
      </w: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　　　　　　　   　　　令和</w:t>
      </w:r>
      <w:r>
        <w:rPr/>
        <w:t>　　年　　　月　　　日</w:t>
      </w:r>
    </w:p>
    <w:tbl>
      <w:tblPr>
        <w:tblW w:w="76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951"/>
      </w:tblGrid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窓口にきた</w:t>
            </w:r>
            <w:r>
              <w:rPr>
                <w:rFonts w:ascii="ＭＳ Ｐ明朝" w:hAnsi="ＭＳ Ｐ明朝" w:cs="ＭＳ Ｐ明朝" w:eastAsia="ＭＳ Ｐ明朝"/>
                <w:spacing w:val="-33"/>
                <w:kern w:val="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  <w:tc>
          <w:tcPr>
            <w:tcW w:w="4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（　　　　　　　　）</w:t>
            </w:r>
          </w:p>
        </w:tc>
      </w:tr>
      <w:tr>
        <w:trPr>
          <w:trHeight w:val="4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Cs w:val="21"/>
              </w:rPr>
              <w:t>使用目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的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76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7"/>
        <w:gridCol w:w="5264"/>
      </w:tblGrid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Cs w:val="21"/>
              </w:rPr>
              <w:t>道路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1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Cs w:val="21"/>
              </w:rPr>
              <w:t>所在地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1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1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Cs w:val="21"/>
              </w:rPr>
              <w:t>隣接地番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那須塩原市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76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9"/>
        <w:gridCol w:w="2190"/>
        <w:gridCol w:w="2012"/>
      </w:tblGrid>
      <w:tr>
        <w:trPr>
          <w:trHeight w:val="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51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Cs w:val="21"/>
              </w:rPr>
              <w:t>手数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写しの交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枚につ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76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08"/>
        <w:gridCol w:w="908"/>
        <w:gridCol w:w="4823"/>
      </w:tblGrid>
      <w:tr>
        <w:trPr>
          <w:trHeight w:val="1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付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枚　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額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94945</wp:posOffset>
                      </wp:positionV>
                      <wp:extent cx="1044575" cy="1012825"/>
                      <wp:effectExtent l="7620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101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ind w:firstLine="19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75pt;margin-top:15.35pt;width:82.2pt;height:7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9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left="49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3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3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orient="landscape" w:w="8420" w:h="11906"/>
      <w:pgMar w:left="233" w:right="227" w:gutter="0" w:header="0" w:top="227" w:footer="0" w:bottom="233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1:00Z</dcterms:created>
  <dc:creator>k.kurihara</dc:creator>
  <dc:description/>
  <cp:keywords/>
  <dc:language>en-US</dc:language>
  <cp:lastModifiedBy>奈良　梓</cp:lastModifiedBy>
  <cp:lastPrinted>2008-08-05T09:45:00Z</cp:lastPrinted>
  <dcterms:modified xsi:type="dcterms:W3CDTF">2025-03-24T05:02:00Z</dcterms:modified>
  <cp:revision>5</cp:revision>
  <dc:subject/>
  <dc:title>税関係証明申請書</dc:title>
</cp:coreProperties>
</file>