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/>
        <w:t>令和５年度那須塩原市デジタルエコポイントアプリ導入・運用保守業務委託</w:t>
      </w:r>
      <w:r>
        <w:rPr>
          <w:szCs w:val="22"/>
        </w:rPr>
        <w:t>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５年度那須塩原市デジタルエコポイントアプリ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導入・運用保守業務委託（税込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990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導入費用と運用保守費用に項目を分けた価格内訳書（任意様式）を添付すること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令和６年度以降年間運用保守料（税込）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６年度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1014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７年度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98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笹沼 昂史</cp:lastModifiedBy>
  <cp:lastPrinted>2022-02-22T12:59:00Z</cp:lastPrinted>
  <dcterms:modified xsi:type="dcterms:W3CDTF">2023-04-06T11:05:00Z</dcterms:modified>
  <cp:revision>62</cp:revision>
  <dc:subject/>
  <dc:title>普通建設工事に係る入札・契約方式の見直しについて(案)</dc:title>
</cp:coreProperties>
</file>