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/>
        <w:t>令和５年度那須塩原市デジタルエコポイントアプリ導入・運用保守業務委託</w:t>
      </w:r>
      <w:r>
        <w:rPr>
          <w:szCs w:val="22"/>
        </w:rPr>
        <w:t>公募型プロポーザル</w:t>
      </w:r>
      <w:r>
        <w:rPr>
          <w:rFonts w:ascii="ＭＳ 明朝;MS Mincho" w:hAnsi="ＭＳ 明朝;MS Mincho" w:cs="ＭＳ 明朝;MS Mincho"/>
        </w:rPr>
        <w:t>について、実施要領等の内容を十分に確認した上で、企画提案書を提出します。</w:t>
      </w:r>
    </w:p>
    <w:p>
      <w:pPr>
        <w:pStyle w:val="Normal"/>
        <w:ind w:firstLine="180"/>
        <w:jc w:val="left"/>
        <w:rPr/>
      </w:pPr>
      <w:r>
        <w:rPr/>
        <w:t>なお、企画提案書及び添付書類の記載事項は、事実と相違ないことを誓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は実施要領及び提供資料を参考に、以下の項目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業風土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案者の環境や</w:t>
            </w:r>
            <w:r>
              <w:rPr>
                <w:rFonts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への取組みについて簡潔に記載すること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２　基本的な考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業務を実施する際の方針を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提案事項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以下の項目について、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48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（１）スケジュール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/>
            </w:pPr>
            <w:r>
              <w:rPr/>
              <w:t>　　　・本業務の構築・運用に係るスケジュールを記載すること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/>
            </w:pPr>
            <w:r>
              <w:rPr/>
              <w:t>（２）デジタルエコポイントアプリの構築・運用保守</w:t>
            </w:r>
          </w:p>
          <w:p>
            <w:pPr>
              <w:pStyle w:val="Normal"/>
              <w:snapToGrid w:val="false"/>
              <w:spacing w:lineRule="auto" w:line="300"/>
              <w:ind w:left="960" w:hanging="240"/>
              <w:rPr/>
            </w:pPr>
            <w:r>
              <w:rPr/>
              <w:t>・サービスコンセプト・普及拡大戦略・持続可能性（ポイント原資調達の考え方）について記載すること。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/>
            </w:pPr>
            <w:r>
              <w:rPr/>
              <w:t>・本市の検討するデジタル商品券などの他サービスとの連携について記載する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/>
            </w:pPr>
            <w:r>
              <w:rPr/>
              <w:t>　こと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/>
            </w:pPr>
            <w:r>
              <w:rPr/>
              <w:t>・アプリに対応できない利用に対する考え方を記載すること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/>
            </w:pPr>
            <w:r>
              <w:rPr/>
              <w:t>・効果検証の手法について記載するこ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笹沼 昂史</cp:lastModifiedBy>
  <cp:lastPrinted>2023-04-03T15:51:00Z</cp:lastPrinted>
  <dcterms:modified xsi:type="dcterms:W3CDTF">2023-04-06T10:39:00Z</dcterms:modified>
  <cp:revision>58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