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088"/>
        <w:gridCol w:w="2268"/>
        <w:gridCol w:w="1163"/>
        <w:gridCol w:w="2468"/>
      </w:tblGrid>
      <w:tr>
        <w:trPr>
          <w:trHeight w:val="55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年月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勢調査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　　　　　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７，１４６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　　帯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，６０８世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９２．７４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口　密　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７．６人／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口増減率（対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．６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年齢（若い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．４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所 数（民 営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５０４事業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 業 者 数（民 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，７７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　家　　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８２０戸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 業 就 業 人 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，２５４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営 耕 地 面 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６４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家一戸当たり経営耕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０７ｈ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業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８３６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事業所当たりの製造品出荷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３，１３５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 店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９６７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商店当たりの年間販売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，１４８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0-2</w:t>
      </w:r>
      <w:r>
        <w:rPr>
          <w:rFonts w:ascii="ＭＳ 明朝;MS Mincho" w:hAnsi="ＭＳ 明朝;MS Mincho" w:cs="ＭＳ 明朝;MS Mincho"/>
          <w:sz w:val="28"/>
          <w:szCs w:val="28"/>
        </w:rPr>
        <w:t>　県内における那須塩原市の順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7:00Z</dcterms:created>
  <dc:creator>h.hitomi04</dc:creator>
  <dc:description/>
  <cp:keywords/>
  <dc:language>en-US</dc:language>
  <cp:lastModifiedBy>那須塩原市</cp:lastModifiedBy>
  <cp:lastPrinted>2016-04-27T17:35:00Z</cp:lastPrinted>
  <dcterms:modified xsi:type="dcterms:W3CDTF">2021-05-18T02:46:00Z</dcterms:modified>
  <cp:revision>94</cp:revision>
  <dc:subject/>
  <dc:title>Ｎｏ</dc:title>
</cp:coreProperties>
</file>