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７条関係）　　　　　　　　　　　　　　　　　　　　　</w:t>
      </w:r>
      <w:r>
        <w:rPr>
          <w:sz w:val="18"/>
          <w:szCs w:val="18"/>
        </w:rPr>
        <w:t>※太枠内のみ記入してください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423"/>
        <w:gridCol w:w="852"/>
        <w:gridCol w:w="422"/>
        <w:gridCol w:w="284"/>
        <w:gridCol w:w="180"/>
        <w:gridCol w:w="390"/>
        <w:gridCol w:w="708"/>
        <w:gridCol w:w="713"/>
        <w:gridCol w:w="700"/>
        <w:gridCol w:w="568"/>
        <w:gridCol w:w="148"/>
        <w:gridCol w:w="132"/>
        <w:gridCol w:w="999"/>
        <w:gridCol w:w="282"/>
        <w:gridCol w:w="1707"/>
      </w:tblGrid>
      <w:tr>
        <w:trPr>
          <w:trHeight w:val="528" w:hRule="atLeast"/>
        </w:trPr>
        <w:tc>
          <w:tcPr>
            <w:tcW w:w="679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sz w:val="28"/>
                <w:szCs w:val="28"/>
              </w:rPr>
              <w:t>空き家バンク利用者カード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 用 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</w:tc>
        <w:tc>
          <w:tcPr>
            <w:tcW w:w="1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8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フリガナ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名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85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住　所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家族構成</w:t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　年　月　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柄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（学生の場合は学年）</w:t>
            </w:r>
          </w:p>
        </w:tc>
      </w:tr>
      <w:tr>
        <w:trPr>
          <w:trHeight w:val="33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bookmarkStart w:id="0" w:name="OLE_LINK41"/>
            <w:bookmarkStart w:id="1" w:name="OLE_LINK40"/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  <w:bookmarkEnd w:id="0"/>
            <w:bookmarkEnd w:id="1"/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人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－Ｍａｉｌ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利用目的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物件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2" w:leader="none"/>
              </w:tabs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・購入の別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12" w:leader="none"/>
                <w:tab w:val="left" w:pos="5705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チェック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2" w:name="__Fieldmark__0_3659357378"/>
            <w:bookmarkStart w:id="3" w:name="__Fieldmark__0_3659357378"/>
            <w:bookmarkEnd w:id="3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賃貸希望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4" w:name="__Fieldmark__1_3659357378"/>
            <w:bookmarkStart w:id="5" w:name="__Fieldmark__1_3659357378"/>
            <w:bookmarkEnd w:id="5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購入希望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fldChar w:fldCharType="begin">
                <w:ffData>
                  <w:name w:val="チェック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6" w:name="__Fieldmark__2_3659357378"/>
            <w:bookmarkStart w:id="7" w:name="__Fieldmark__2_3659357378"/>
            <w:bookmarkEnd w:id="7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どちらでも</w:t>
            </w:r>
          </w:p>
        </w:tc>
      </w:tr>
      <w:tr>
        <w:trPr>
          <w:trHeight w:val="249" w:hRule="atLeast"/>
        </w:trPr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Cs w:val="21"/>
              </w:rPr>
              <w:t>希望条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される内容をできるだけ詳しく記入ください。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　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場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　　料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336" w:leader="none"/>
                <w:tab w:val="right" w:pos="5031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月当たり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円～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37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賃貸期間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908" w:leader="none"/>
                <w:tab w:val="right" w:pos="1791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約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</w:p>
        </w:tc>
      </w:tr>
      <w:tr>
        <w:trPr>
          <w:trHeight w:val="980" w:hRule="atLeast"/>
        </w:trPr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　買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買価格</w:t>
            </w:r>
          </w:p>
        </w:tc>
        <w:tc>
          <w:tcPr>
            <w:tcW w:w="5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556" w:leader="none"/>
                <w:tab w:val="right" w:pos="5019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円～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127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希望条件</w:t>
            </w:r>
          </w:p>
        </w:tc>
        <w:tc>
          <w:tcPr>
            <w:tcW w:w="8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9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bookmarkStart w:id="8" w:name="OLE_LINK43"/>
            <w:bookmarkStart w:id="9" w:name="OLE_LINK42"/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  <w:bookmarkEnd w:id="8"/>
            <w:bookmarkEnd w:id="9"/>
          </w:p>
        </w:tc>
        <w:tc>
          <w:tcPr>
            <w:tcW w:w="12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登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19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2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有効期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限</w:t>
            </w:r>
          </w:p>
        </w:tc>
        <w:tc>
          <w:tcPr>
            <w:tcW w:w="19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101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  <w:tc>
          <w:tcPr>
            <w:tcW w:w="85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0:00Z</dcterms:created>
  <dc:creator/>
  <dc:description/>
  <cp:keywords/>
  <dc:language>en-US</dc:language>
  <cp:lastModifiedBy/>
  <dcterms:modified xsi:type="dcterms:W3CDTF">2016-03-07T03:06:00Z</dcterms:modified>
  <cp:revision>1</cp:revision>
  <dc:subject/>
  <dc:title/>
</cp:coreProperties>
</file>