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（第８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76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那須塩原市長　　　　　　　　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40"/>
        <w:ind w:right="840" w:firstLine="28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住所</w:t>
      </w:r>
    </w:p>
    <w:p>
      <w:pPr>
        <w:pStyle w:val="Normal"/>
        <w:spacing w:before="0" w:after="40"/>
        <w:ind w:right="240" w:firstLine="38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㊞</w:t>
      </w:r>
    </w:p>
    <w:p>
      <w:pPr>
        <w:pStyle w:val="Normal"/>
        <w:spacing w:before="0" w:after="40"/>
        <w:ind w:right="-1" w:firstLine="38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空き家バンク登録建物リフォーム補助金変更承認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年　　月　　日付け第　　　号で補助金の交付決定を受けた空き家バンク登録建物リフォームについて、次のとおり変更したいので、那須塩原市空き家バンク登録建物リフォーム補助金交付要綱第８条の規定により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１　変更等の区分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該当するものに○を付けること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申請書の内容の変更</w:t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rFonts w:cs="ＭＳ 明朝;MS Mincho"/>
          <w:sz w:val="24"/>
          <w:szCs w:val="24"/>
        </w:rPr>
        <w:t>　空き家バンク登録建物リフォーム補助申請の中止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申請書の内容の変更事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変更内容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pacing w:val="53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変更理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3:00Z</dcterms:created>
  <dc:creator>那須塩原市</dc:creator>
  <dc:description/>
  <cp:keywords/>
  <dc:language>en-US</dc:language>
  <cp:lastModifiedBy>那須塩原市</cp:lastModifiedBy>
  <cp:lastPrinted>2011-03-01T09:09:00Z</cp:lastPrinted>
  <dcterms:modified xsi:type="dcterms:W3CDTF">2016-06-01T05:53:00Z</dcterms:modified>
  <cp:revision>2</cp:revision>
  <dc:subject/>
  <dc:title/>
</cp:coreProperties>
</file>