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都市計画図等無償交付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  <w:t>那須塩原市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　住所又は所在地</w:t>
      </w:r>
    </w:p>
    <w:p>
      <w:pPr>
        <w:pStyle w:val="Normal"/>
        <w:ind w:right="-674" w:hanging="0"/>
        <w:rPr/>
      </w:pPr>
      <w:r>
        <w:rPr/>
        <w:t>　　　　　　　　　　　　　　　　　　　　　　　氏名又は法人名　　　　　　　　　　　　印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地図について、無償交付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無償交付申請する地図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2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図面番号・枚数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5,000</w:t>
            </w:r>
            <w:r>
              <w:rPr/>
              <w:t>　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50,000</w:t>
            </w:r>
            <w:r>
              <w:rPr/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0,000</w:t>
            </w:r>
            <w:r>
              <w:rPr/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5,000</w:t>
            </w:r>
            <w:r>
              <w:rPr/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50,000</w:t>
            </w:r>
            <w:r>
              <w:rPr/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旧黒磯市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,500</w:t>
            </w:r>
            <w:r>
              <w:rPr/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旧西那須野町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,500</w:t>
            </w:r>
            <w:r>
              <w:rPr/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旧塩原町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,500</w:t>
            </w:r>
            <w:r>
              <w:rPr/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2:00Z</dcterms:created>
  <dc:creator>那須塩原市</dc:creator>
  <dc:description/>
  <cp:keywords/>
  <dc:language>en-US</dc:language>
  <cp:lastModifiedBy>那須塩原市</cp:lastModifiedBy>
  <cp:lastPrinted>2019-06-28T15:07:00Z</cp:lastPrinted>
  <dcterms:modified xsi:type="dcterms:W3CDTF">2019-06-28T06:08:00Z</dcterms:modified>
  <cp:revision>13</cp:revision>
  <dc:subject/>
  <dc:title>都市計画図等郵送購入申込書</dc:title>
</cp:coreProperties>
</file>