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１０号（第１４条関係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800"/>
        <w:gridCol w:w="3000"/>
        <w:gridCol w:w="720"/>
        <w:gridCol w:w="360"/>
        <w:gridCol w:w="72"/>
        <w:gridCol w:w="8"/>
        <w:gridCol w:w="1840"/>
        <w:gridCol w:w="240"/>
        <w:gridCol w:w="240"/>
      </w:tblGrid>
      <w:tr>
        <w:trPr>
          <w:trHeight w:val="971" w:hRule="exac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那須塩原市長　様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</w:tc>
      </w:tr>
      <w:tr>
        <w:trPr>
          <w:trHeight w:val="600" w:hRule="exact"/>
        </w:trPr>
        <w:tc>
          <w:tcPr>
            <w:tcW w:w="61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37940</wp:posOffset>
                      </wp:positionH>
                      <wp:positionV relativeFrom="paragraph">
                        <wp:posOffset>6985</wp:posOffset>
                      </wp:positionV>
                      <wp:extent cx="1314450" cy="924560"/>
                      <wp:effectExtent l="3175" t="3810" r="3810" b="3175"/>
                      <wp:wrapNone/>
                      <wp:docPr id="1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4360" cy="924480"/>
                                <a:chOff x="0" y="0"/>
                                <a:chExt cx="1314360" cy="92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0"/>
                                  <a:ext cx="1303200" cy="34740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7080"/>
                                  <a:ext cx="1303200" cy="34740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302.2pt;margin-top:0.55pt;width:103.5pt;height:72.75pt" coordorigin="6044,11" coordsize="2070,1455"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ID="AutoShape 2" stroked="t" o:allowincell="f" style="position:absolute;left:6062;top:11;width:2051;height:546;mso-wrap-style:none;v-text-anchor:middle;mso-position-horizontal-relative:margin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AutoShape 3" stroked="t" o:allowincell="f" style="position:absolute;left:6044;top:920;width:2051;height:546;mso-wrap-style:none;v-text-anchor:middle;mso-position-horizontal-relative:margin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85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600" w:hRule="exact"/>
        </w:trPr>
        <w:tc>
          <w:tcPr>
            <w:tcW w:w="61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165" w:hRule="exact"/>
        </w:trPr>
        <w:tc>
          <w:tcPr>
            <w:tcW w:w="85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担当者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管理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  <w:t>屋外広告物除却届出</w:t>
            </w:r>
            <w:r>
              <w:rPr>
                <w:sz w:val="24"/>
                <w:szCs w:val="24"/>
              </w:rPr>
              <w:t>書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那須塩原市屋外広告物条</w:t>
            </w:r>
            <w:r>
              <w:rPr>
                <w:color w:val="000000"/>
              </w:rPr>
              <w:t>例第１６条第２項の規定により、関係書類を添えて次のとおり届け出ます。</w:t>
            </w:r>
          </w:p>
        </w:tc>
      </w:tr>
      <w:tr>
        <w:trPr>
          <w:trHeight w:val="600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表示又は設置の場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地域区分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年　　月　　日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許可番号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第　　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既に受けた許可の期間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年　　月　　日から　　年　　月　　日ま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除却年月日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除却の理由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除却後の表示又は設置の場所の写真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03" w:hRule="exact"/>
          <w:cantSplit w:val="true"/>
        </w:trPr>
        <w:tc>
          <w:tcPr>
            <w:tcW w:w="57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85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03:00Z</dcterms:created>
  <dc:creator>澤田 賢太郎</dc:creator>
  <dc:description/>
  <cp:keywords/>
  <dc:language>en-US</dc:language>
  <cp:lastModifiedBy>田中 さゆり</cp:lastModifiedBy>
  <cp:lastPrinted>2015-01-05T10:03:00Z</cp:lastPrinted>
  <dcterms:modified xsi:type="dcterms:W3CDTF">2024-06-28T00:44:00Z</dcterms:modified>
  <cp:revision>39</cp:revision>
  <dc:subject/>
  <dc:title/>
</cp:coreProperties>
</file>