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都市計画図等購入申込書兼都市計画図（総括図）の写しの交付申出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那須塩原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申込者　　住所又は所在地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</w:r>
    </w:p>
    <w:p>
      <w:pPr>
        <w:pStyle w:val="Normal"/>
        <w:ind w:right="-674" w:hanging="0"/>
        <w:rPr>
          <w:color w:val="000000"/>
        </w:rPr>
      </w:pPr>
      <w:r>
        <w:rPr>
          <w:color w:val="000000"/>
        </w:rPr>
        <w:t>　　　　　　　　　　　　　　　　　　　　　　　氏名又は法人名　　</w:t>
      </w:r>
    </w:p>
    <w:p>
      <w:pPr>
        <w:pStyle w:val="Normal"/>
        <w:ind w:right="-67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74" w:hanging="0"/>
        <w:rPr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下記のとおり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都市計画図等購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900"/>
        <w:gridCol w:w="12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縮　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　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都市計画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/25,000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円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/5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円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/1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円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/25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円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/5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円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旧黒磯市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/2,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円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旧西那須野町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/2,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円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旧塩原町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/2,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円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款諸収入に歳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都市計画図（総括図）の写しの交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900"/>
        <w:gridCol w:w="12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縮　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　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都市計画図（総括図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の写し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/2,500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円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</w:t>
            </w:r>
            <w:r>
              <w:rPr>
                <w:color w:val="000000"/>
              </w:rPr>
              <w:t>サイズで複写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款使用料及び手数料に歳入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2:00Z</dcterms:created>
  <dc:creator>那須塩原市</dc:creator>
  <dc:description/>
  <cp:keywords/>
  <dc:language>en-US</dc:language>
  <cp:lastModifiedBy>田中 さゆり</cp:lastModifiedBy>
  <cp:lastPrinted>2012-07-25T17:17:00Z</cp:lastPrinted>
  <dcterms:modified xsi:type="dcterms:W3CDTF">2025-04-21T00:15:00Z</dcterms:modified>
  <cp:revision>24</cp:revision>
  <dc:subject/>
  <dc:title>都市計画図等郵送購入申込書</dc:title>
</cp:coreProperties>
</file>