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　　　】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166"/>
        <w:gridCol w:w="1275"/>
        <w:gridCol w:w="124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住所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須塩原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物の形状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　　高　さ　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m</w:t>
            </w:r>
            <w:r>
              <w:rPr/>
              <w:t>　　特殊装置　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横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</w:t>
            </w:r>
            <w:r>
              <w:rPr/>
              <w:t>　　表示面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　　光源の点滅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幅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　　表示面積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　　道路後退距離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　　】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166"/>
        <w:gridCol w:w="1275"/>
        <w:gridCol w:w="124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住所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須塩原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物の形状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　　高　さ　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m</w:t>
            </w:r>
            <w:r>
              <w:rPr/>
              <w:t>　　特殊装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横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</w:t>
            </w:r>
            <w:r>
              <w:rPr/>
              <w:t>　　表示面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　　光源の点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幅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　　表示面積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　　道路後退距離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　　】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166"/>
        <w:gridCol w:w="1275"/>
        <w:gridCol w:w="124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住所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須塩原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物の形状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　　高　さ　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m</w:t>
            </w:r>
            <w:r>
              <w:rPr/>
              <w:t>　　特殊装置　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横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</w:t>
            </w:r>
            <w:r>
              <w:rPr/>
              <w:t>　　表示面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　　光源の点滅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幅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　　表示面積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　　道路後退距離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　　】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166"/>
        <w:gridCol w:w="1275"/>
        <w:gridCol w:w="124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住所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須塩原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物の形状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　　高　さ　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m</w:t>
            </w:r>
            <w:r>
              <w:rPr/>
              <w:t>　　特殊装置　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横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</w:t>
            </w:r>
            <w:r>
              <w:rPr/>
              <w:t>　　表示面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　　光源の点滅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幅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　　表示面積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　　道路後退距離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　　】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166"/>
        <w:gridCol w:w="1275"/>
        <w:gridCol w:w="124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住所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須塩原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物の種類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物の形状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　　高　さ　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m</w:t>
            </w:r>
            <w:r>
              <w:rPr/>
              <w:t>　　特殊装置　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横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</w:t>
            </w:r>
            <w:r>
              <w:rPr/>
              <w:t>　　表示面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　　光源の点滅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幅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  <w:r>
              <w:rPr/>
              <w:t>　　表示面積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　　道路後退距離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27:00Z</dcterms:created>
  <dc:creator>k.nagamura</dc:creator>
  <dc:description/>
  <dc:language>en-US</dc:language>
  <cp:lastModifiedBy>那須塩原市</cp:lastModifiedBy>
  <dcterms:modified xsi:type="dcterms:W3CDTF">2016-02-25T04:27:00Z</dcterms:modified>
  <cp:revision>2</cp:revision>
  <dc:subject/>
  <dc:title/>
</cp:coreProperties>
</file>