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（別紙３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32"/>
          <w:szCs w:val="32"/>
        </w:rPr>
        <w:t>都市計画施設計画確認書及び協議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年　　月　　日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那須塩原市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Normal"/>
        <w:spacing w:lineRule="exact" w:line="280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exact" w:line="28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　　　　　　　　　　　　　　　　</w:t>
      </w:r>
    </w:p>
    <w:p>
      <w:pPr>
        <w:pStyle w:val="Normal"/>
        <w:spacing w:lineRule="exact" w:line="28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</w:rPr>
        <w:t>　下記の場所に建築物を建築することにおいて、都市計画図書を閲覧したところ、敷地の一部が都市計画施設の区域内にあることが判りました。このことを認識した上で建築したいので協議します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79"/>
        <w:gridCol w:w="1079"/>
        <w:gridCol w:w="221"/>
        <w:gridCol w:w="579"/>
        <w:gridCol w:w="1622"/>
        <w:gridCol w:w="2259"/>
      </w:tblGrid>
      <w:tr>
        <w:trPr>
          <w:trHeight w:val="716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建築物の敷地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那須塩原市</w:t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域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w w:val="200"/>
                <w:sz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</w:rPr>
              <w:t>建築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新築　　２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増築　　 ３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改築　　４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移転</w:t>
            </w:r>
          </w:p>
        </w:tc>
      </w:tr>
      <w:tr>
        <w:trPr>
          <w:trHeight w:val="885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木造 　 ２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鉄骨造　 ３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ｺﾝｸﾘｰﾄﾌﾞﾛｯｸ造　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数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　　階　　、地下　　　　階</w:t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敷地内における建築物の位置を表示する図面で、縮尺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分の１以上のもの（配置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付近見取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面以上の建築物の断面図で、縮尺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ascii="ＭＳ 明朝;MS Mincho" w:hAnsi="ＭＳ 明朝;MS Mincho" w:cs="ＭＳ 明朝;MS Mincho"/>
          <w:sz w:val="22"/>
        </w:rPr>
        <w:t>分の１以上のもの（正面図、側面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参考となるべき事項を記載した図面（平面図）及びその他必要とするも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建築物の構造が鉄骨造の場合は伏図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600"/>
        <w:gridCol w:w="735"/>
        <w:gridCol w:w="2325"/>
      </w:tblGrid>
      <w:tr>
        <w:trPr>
          <w:trHeight w:val="6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理者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設計事務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06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8:00Z</dcterms:created>
  <dc:creator>WSN213</dc:creator>
  <dc:description/>
  <cp:keywords/>
  <dc:language>en-US</dc:language>
  <cp:lastModifiedBy>那須塩原市</cp:lastModifiedBy>
  <cp:lastPrinted>2020-12-07T09:37:00Z</cp:lastPrinted>
  <dcterms:modified xsi:type="dcterms:W3CDTF">2020-12-07T00:40:00Z</dcterms:modified>
  <cp:revision>3</cp:revision>
  <dc:subject/>
  <dc:title>都市計画とは</dc:title>
</cp:coreProperties>
</file>