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設置届出書の様式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  <w:u w:val="single"/>
        </w:rPr>
        <w:t>路外駐車場設置（変更）届出書</w:t>
      </w:r>
      <w:r>
        <w:rPr/>
        <w:t>　　　　　　　　　　（用紙</w:t>
      </w:r>
      <w:r>
        <w:rPr/>
        <w:t>A4</w:t>
      </w:r>
      <w:r>
        <w:rPr/>
        <w:t>）</w:t>
      </w:r>
    </w:p>
    <w:tbl>
      <w:tblPr>
        <w:tblW w:w="97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82"/>
        <w:gridCol w:w="2520"/>
        <w:gridCol w:w="180"/>
        <w:gridCol w:w="1440"/>
        <w:gridCol w:w="180"/>
        <w:gridCol w:w="1440"/>
        <w:gridCol w:w="3065"/>
      </w:tblGrid>
      <w:tr>
        <w:trPr>
          <w:trHeight w:val="2332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right" w:pos="8868" w:leader="none"/>
              </w:tabs>
              <w:ind w:right="659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  <w:tab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那須塩原市長　　様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駐車場管理者の氏名または名称及び住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駐車場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規定により、次のように届け出ます。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駐車場の名称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駐車場の位置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  <w:p>
            <w:pPr>
              <w:pStyle w:val="Normal"/>
              <w:widowControl/>
              <w:spacing w:before="0" w:after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規</w:t>
            </w:r>
          </w:p>
          <w:p>
            <w:pPr>
              <w:pStyle w:val="Normal"/>
              <w:widowControl/>
              <w:spacing w:before="0" w:after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模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　駐車場の区域の面積</w:t>
            </w:r>
          </w:p>
        </w:tc>
        <w:tc>
          <w:tcPr>
            <w:tcW w:w="6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9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　駐車場の用に供する部分の面積（Ａ＋Ｂ＋Ｃ＋Ｄ）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　建築物である部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駐車の用に供する部分の面積（Ａ）　 　　　　　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般公共の用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供する部分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  <w:p>
            <w:pPr>
              <w:pStyle w:val="Normal"/>
              <w:widowControl/>
              <w:spacing w:lineRule="exact" w:line="240"/>
              <w:ind w:right="-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駐車台数　　　　台）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れ以外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分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駐車台数　　　　台）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車路等の面積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Ｂ）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　建築物でない部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駐車の用に供する部分の面積（Ｃ）　 　　　　　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般公共の用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供する部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  <w:p>
            <w:pPr>
              <w:pStyle w:val="Normal"/>
              <w:widowControl/>
              <w:spacing w:lineRule="exact" w:line="240"/>
              <w:ind w:right="-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駐車台数　　　　台）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れ以外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分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駐車台数　　　　台）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車路等の面積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Ｄ）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駐車の用に供する部分の面積の合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（Ａ＋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般公共の用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供する部分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  <w:p>
            <w:pPr>
              <w:pStyle w:val="Normal"/>
              <w:widowControl/>
              <w:spacing w:lineRule="exact" w:line="240"/>
              <w:ind w:right="-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駐車台数　　　　台）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れ以外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分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駐車台数　　　　台）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造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　建築物である部分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　建築物でない部分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　特殊の装置の有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　特殊の装置に係る駐車場施行令第１５条の規定による国土交通大臣の認定の概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認定の番号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殊の装置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　それ以外の設備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　付帯業務のための施設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　従業員概要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　供用開始（予定）日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360" w:hanging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設置届出書の記入要領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680"/>
      </w:tblGrid>
      <w:tr>
        <w:trPr>
          <w:trHeight w:val="14044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題の（変更）の部分は消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管理者の氏名又は名称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個人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栃木県那須塩原市○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那　須　　太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法人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栃木県○○市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２番３４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那須塩原市駐車場　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代表取締役　那　須　太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（１）駐車場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例）栃木第一駐車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（２）駐車場の位置　　駐車場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（３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の区域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駐車場全体の敷地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の用に供する部分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）駐車場の用に供する部分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①「一般公共の用に供する部分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の欄には、時間貸し駐車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の面積、台数を記入してくだ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②「それ以外の部分」の欄に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月極契約等時間貸し駐車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の部分の面積、台数を記入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③面積については、自走式は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線等により区画されている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車スペースの合計面積。機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式の場合、各パレット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に駐車台数を乗じた面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ただし、面積の算定しにく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ものは、小型車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車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とみなし算定してく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（い）車路等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車路、料金徴収所等駐車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用に供する面積のうち、駐車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ペース以外の部分の合計面積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記入してください。特殊装置の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底地面積もこの欄にカウント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う）該当しない欄は記入しないでく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構　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イ　建築物である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ビルの例：鉄筋コンクリート造り１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階建の内、地下１、２階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全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（一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鉄筋コンクリート造り１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階建タワー組込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機械式の例：鉄骨スレート葺タワ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ロ　建築物で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面式の例：簡易舗装、砂利敷舗装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コンクリート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設　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イ　ｂ欄では、特殊装置の名称（商品名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製造者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ロ　それ以外の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例）換気装置、照明装置、警報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付帯業務のための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駐車場内で行う有料業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洗車場、燃料販売、自動車修理、売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スナック等。ない場合は「なし」と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駐車場の管理に従事する人数（事務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附帯業務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共用開始（予定）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営業を開始しようとする日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0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1:00Z</dcterms:created>
  <dc:creator>k.takaku</dc:creator>
  <dc:description/>
  <cp:keywords/>
  <dc:language>en-US</dc:language>
  <cp:lastModifiedBy>那須塩原市</cp:lastModifiedBy>
  <cp:lastPrinted>2006-02-08T11:22:00Z</cp:lastPrinted>
  <dcterms:modified xsi:type="dcterms:W3CDTF">2019-04-26T07:11:00Z</dcterms:modified>
  <cp:revision>3</cp:revision>
  <dc:subject/>
  <dc:title>☆　設置届出書の様式</dc:title>
</cp:coreProperties>
</file>