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 退 届 出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なか交流センター一部事務委託プロポーザルについて、令和　　年　　月　　日付けで参加申請書を提出したところですが、辞退したいので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辞退届出書は、一次審査結果（通過）通知前まで提出することができます。一次審査結果（通過）通知後は辞退することができませんので、御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219075</wp:posOffset>
                </wp:positionV>
                <wp:extent cx="2889885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24.9pt;mso-wrap-distance-left:9.05pt;mso-wrap-distance-right:9.05pt;mso-wrap-distance-top:0pt;mso-wrap-distance-bottom:0pt;margin-top:17.25pt;mso-position-vertical-relative:text;margin-left:2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2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4-26T05:30:00Z</dcterms:modified>
  <cp:revision>10</cp:revision>
  <dc:subject/>
  <dc:title>普通建設工事に係る入札・契約方式の見直しについて(案)</dc:title>
</cp:coreProperties>
</file>