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第１０号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保安林（保安施設地区）内択伐届出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  <w:t>　那須塩原市長　様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住　　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申請者氏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</w:t>
      </w:r>
      <w:r>
        <w:rPr>
          <w:spacing w:val="36"/>
        </w:rPr>
        <w:t>電話番</w:t>
      </w:r>
      <w:r>
        <w:rPr>
          <w:spacing w:val="2"/>
        </w:rPr>
        <w:t>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次のとおり森林の立木を択伐のため伐採したいので、森林法第３４条の２第１項（同法第４４条において準用する同法第３４条の２第１項）の規定によ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pacing w:val="2"/>
        </w:rPr>
      </w:pPr>
      <w:r>
        <w:rPr>
          <w:rFonts w:cs="Times New Roman" w:ascii="Times New Roman" w:hAnsi="Times New Roman"/>
          <w:color w:val="auto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424"/>
        <w:gridCol w:w="426"/>
        <w:gridCol w:w="426"/>
        <w:gridCol w:w="424"/>
        <w:gridCol w:w="639"/>
        <w:gridCol w:w="1063"/>
        <w:gridCol w:w="636"/>
        <w:gridCol w:w="852"/>
        <w:gridCol w:w="637"/>
        <w:gridCol w:w="850"/>
        <w:gridCol w:w="850"/>
        <w:gridCol w:w="638"/>
      </w:tblGrid>
      <w:tr>
        <w:trPr>
          <w:trHeight w:val="326" w:hRule="atLeast"/>
        </w:trPr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auto"/>
              </w:rPr>
              <w:t>保安林の指定の目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森林の所在場所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auto"/>
              </w:rPr>
              <w:t>伐採樹種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auto"/>
              </w:rPr>
              <w:t>伐採しようとする立木の年齢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auto"/>
              </w:rPr>
              <w:t>伐採立木材積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auto"/>
              </w:rPr>
              <w:t>伐採箇所の面積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auto"/>
              </w:rPr>
              <w:t>伐採方法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auto"/>
              </w:rPr>
              <w:t>伐採の期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auto"/>
              </w:rPr>
              <w:t>森林経営計画の有無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auto"/>
              </w:rPr>
              <w:t>備考</w:t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auto"/>
              </w:rPr>
              <w:t>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auto"/>
              </w:rPr>
              <w:t>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auto"/>
              </w:rPr>
              <w:t>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auto"/>
              </w:rPr>
              <w:t>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auto"/>
              </w:rPr>
              <w:t>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auto"/>
              </w:rPr>
              <w:t>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auto"/>
              </w:rPr>
              <w:t>字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auto"/>
              </w:rPr>
              <w:t>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auto"/>
              </w:rPr>
              <w:t>番</w:t>
            </w:r>
          </w:p>
        </w:tc>
        <w:tc>
          <w:tcPr>
            <w:tcW w:w="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m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　</w:t>
            </w:r>
            <w:r>
              <w:rPr>
                <w:color w:val="auto"/>
              </w:rPr>
              <w:t>h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  <w:color w:val="auto"/>
          <w:spacing w:val="14"/>
        </w:rPr>
        <w:t>注意事項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auto"/>
          <w:spacing w:val="14"/>
        </w:rPr>
        <w:t>　１　伐採箇所の面積は、小数第４位まで記載すること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auto"/>
          <w:spacing w:val="14"/>
        </w:rPr>
        <w:t>　２　伐採方法の欄には、単木、帯状、群状等の選木方法を記載すること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auto"/>
          <w:spacing w:val="14"/>
        </w:rPr>
        <w:t>　３　森林経営計画の有無の欄には、伐採しようとする立木の存する森林が森　　林法第３４条の２第４項ただし書きに規定する森林経営計画等の対象とす　　る森林であるときは、「有」と記載すること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auto"/>
          <w:spacing w:val="14"/>
        </w:rPr>
        <w:t>　４　添付する図面の様式は、規則第４８条の申請書の様式のイの申請書に添　　付する図面の様式に準ずることとし、伐採箇所を明示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62"/>
      </w:rPr>
    </w:pPr>
    <w:r>
      <w:rPr>
        <w:rFonts w:cs="Times New Roman" w:ascii="Times New Roman" w:hAnsi="Times New Roman"/>
        <w:spacing w:val="6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91</Words>
  <Characters>612</Characters>
  <CharactersWithSpaces>522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5:32:00Z</dcterms:created>
  <dc:creator>m.fujita03</dc:creator>
  <dc:description/>
  <dc:language>en-US</dc:language>
  <cp:lastModifiedBy/>
  <cp:lastPrinted>2013-07-04T18:23:00Z</cp:lastPrinted>
  <dcterms:modified xsi:type="dcterms:W3CDTF">2023-10-02T16:5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船山　史弥</vt:lpwstr>
  </property>
</Properties>
</file>