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color w:val="000000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７</w:t>
      </w:r>
      <w:r>
        <w:rPr>
          <w:rFonts w:cs="ＭＳ 明朝;MS Mincho"/>
          <w:color w:val="000000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成金交付（概算）請求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662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那須塩原市長　　　　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38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住所</w:t>
      </w:r>
    </w:p>
    <w:p>
      <w:pPr>
        <w:pStyle w:val="Normal"/>
        <w:ind w:firstLine="43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又は名称及び代表者氏名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766"/>
        <w:rPr/>
      </w:pPr>
      <w:r>
        <w:rPr>
          <w:rFonts w:cs="ＭＳ 明朝;MS Mincho"/>
          <w:sz w:val="22"/>
          <w:szCs w:val="22"/>
        </w:rPr>
        <w:t>年　　月　　日付け第　　号で通知のあった那須塩原市子ども・子育て夢基金助成金について、次のとおり請求いた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7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請求金額　　　　　　　　　　　　　　　　　　　　　　　　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7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内訳）</w:t>
      </w:r>
    </w:p>
    <w:p>
      <w:pPr>
        <w:pStyle w:val="Normal"/>
        <w:ind w:firstLine="7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助成金交付決定額　　　　　　　　　　　　　　　　　　　　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0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概算交付済額（　　年　　月　　日）　　　　　　　　　　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022"/>
        <w:rPr/>
      </w:pPr>
      <w:r>
        <w:rPr>
          <w:rFonts w:cs="ＭＳ 明朝;MS Mincho"/>
          <w:sz w:val="22"/>
          <w:szCs w:val="22"/>
        </w:rPr>
        <w:t>残額　　　　　　　　　　　　　　　　　　　　　　　　　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216"/>
      </w:tblGrid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銀行　　　　　　　　　支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普通　　当座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ふりがな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9:00Z</dcterms:created>
  <dc:creator>m.ohta</dc:creator>
  <dc:description/>
  <cp:keywords/>
  <dc:language>en-US</dc:language>
  <cp:lastModifiedBy>平山　遼</cp:lastModifiedBy>
  <cp:lastPrinted>2017-11-17T08:33:00Z</cp:lastPrinted>
  <dcterms:modified xsi:type="dcterms:W3CDTF">2025-05-15T23:51:00Z</dcterms:modified>
  <cp:revision>376</cp:revision>
  <dc:subject/>
  <dc:title>平成１６年　３月１８日</dc:title>
</cp:coreProperties>
</file>