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様式第３号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助成事業計画変更申請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662"/>
        <w:rPr>
          <w:sz w:val="22"/>
          <w:szCs w:val="22"/>
        </w:rPr>
      </w:pPr>
      <w:r>
        <w:rPr>
          <w:sz w:val="22"/>
          <w:szCs w:val="22"/>
        </w:rPr>
        <w:t>年　　月　　日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那須塩原市長　　　　　　様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firstLine="6385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申請者住所</w:t>
      </w:r>
    </w:p>
    <w:p>
      <w:pPr>
        <w:pStyle w:val="Normal"/>
        <w:ind w:firstLine="4342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氏名又は名称及び代表者氏名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firstLine="255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月　　日付け第　　号で交付決定があった那須塩原市子ども・子育て夢基金助成事業については、下記のとおり計画変更したので承認願います。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jc w:val="center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記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１　計画変更の内容</w:t>
      </w:r>
    </w:p>
    <w:p>
      <w:pPr>
        <w:pStyle w:val="Normal"/>
        <w:ind w:left="255" w:hanging="255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left="255" w:hanging="255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left="255" w:hanging="255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left="255" w:hanging="255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left="255" w:hanging="255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left="255" w:hanging="255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left="255" w:hanging="255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left="255" w:hanging="255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left="255" w:hanging="255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left="275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２　計画変更の理由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05:39:00Z</dcterms:created>
  <dc:creator>m.ohta</dc:creator>
  <dc:description/>
  <cp:keywords/>
  <dc:language>en-US</dc:language>
  <cp:lastModifiedBy>平山　遼</cp:lastModifiedBy>
  <cp:lastPrinted>2017-11-17T08:33:00Z</cp:lastPrinted>
  <dcterms:modified xsi:type="dcterms:W3CDTF">2025-05-15T09:17:00Z</dcterms:modified>
  <cp:revision>373</cp:revision>
  <dc:subject/>
  <dc:title>平成１６年　３月１８日</dc:title>
</cp:coreProperties>
</file>