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.25pt;margin-top:3.5pt;width:407.95pt;height:35.95pt;mso-wrap-style:none;v-text-anchor:middle" type="_x0000_t136">
            <v:path textpathok="t"/>
            <v:textpath on="t" fitshape="t" string="那須塩原市自殺対策計画（第2期）（案）についての意見書" style="font-family:&quot;ＭＳ Ｐゴシック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020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48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5:00Z</dcterms:created>
  <dc:creator>k.masuda</dc:creator>
  <dc:description/>
  <cp:keywords/>
  <dc:language>en-US</dc:language>
  <cp:lastModifiedBy>大島 圭子</cp:lastModifiedBy>
  <cp:lastPrinted>2006-10-03T14:27:00Z</cp:lastPrinted>
  <dcterms:modified xsi:type="dcterms:W3CDTF">2024-11-08T02:25:00Z</dcterms:modified>
  <cp:revision>2</cp:revision>
  <dc:subject/>
  <dc:title>応募フォーム</dc:title>
</cp:coreProperties>
</file>