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　※共同体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申 請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2" w:firstLine="180"/>
        <w:jc w:val="left"/>
        <w:rPr>
          <w:rFonts w:ascii="ＭＳ 明朝;MS Mincho" w:hAnsi="ＭＳ 明朝;MS Mincho" w:cs="ＭＳ 明朝;MS Mincho"/>
        </w:rPr>
      </w:pPr>
      <w:r>
        <w:rPr/>
        <w:t>那須塩原市健康ポイントアプリ導入・運用保守業務委託公募型プロポーザル</w:t>
      </w:r>
      <w:r>
        <w:rPr>
          <w:rFonts w:ascii="ＭＳ 明朝;MS Mincho" w:hAnsi="ＭＳ 明朝;MS Mincho" w:cs="ＭＳ 明朝;MS Mincho"/>
        </w:rPr>
        <w:t>について、必要書類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を添え、以下の構成員で参加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代表事業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その他グループ構成員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34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34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60" w:hanging="7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事業者の概要がわかる資料（パンフレット等）及び別紙「参加申請同意書」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２　各構成員が担う役割分担を必ず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３　構成員が３者以上の場合は、適宜、枠を追加して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申 請 同 意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/>
        <w:t>那須塩原市健康ポイントアプリ導入・運用保守業務委託公募型プロポーザル</w:t>
      </w:r>
      <w:r>
        <w:rPr>
          <w:rFonts w:ascii="ＭＳ 明朝;MS Mincho" w:hAnsi="ＭＳ 明朝;MS Mincho" w:cs="ＭＳ 明朝;MS Mincho"/>
        </w:rPr>
        <w:t>について、下記の者を代表事業者として構成する共同体の構成員となり、代表事業者が参加申請することに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１　代表事業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34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２　構成員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事業者（構成員）の概要がわかる資料（パンフレット等）を添付すること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構成員が担う役割分担を必ず記載すること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　構成員が複数の場合、構成員ごとに作成すること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４　代表事業者が、参加申請の際にまとめて提出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247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2:00Z</dcterms:created>
  <dc:creator>那須塩原市</dc:creator>
  <dc:description/>
  <cp:keywords/>
  <dc:language>en-US</dc:language>
  <cp:lastModifiedBy>小池 喬</cp:lastModifiedBy>
  <cp:lastPrinted>2021-09-22T09:27:00Z</cp:lastPrinted>
  <dcterms:modified xsi:type="dcterms:W3CDTF">2024-02-02T06:38:00Z</dcterms:modified>
  <cp:revision>32</cp:revision>
  <dc:subject/>
  <dc:title>普通建設工事に係る入札・契約方式の見直しについて(案)</dc:title>
</cp:coreProperties>
</file>