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789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-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興味・関心チェック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　性別（男・女）記入日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表の生活行為について，現在しているものには「している」の列に，現在していないがしてみたいものには「してみたい」の列に，する・しない，できる・できないにかかわらず，興味があるものには「興味がある」の列に○を付けてください．どれにも該当しないものは「している」の列に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をつけてください．リスト以外の生活行為に思い当たるものがあれば、空欄を利用して記載してください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67"/>
        <w:gridCol w:w="567"/>
        <w:gridCol w:w="567"/>
        <w:gridCol w:w="2835"/>
        <w:gridCol w:w="567"/>
        <w:gridCol w:w="567"/>
        <w:gridCol w:w="567"/>
      </w:tblGrid>
      <w:tr>
        <w:trPr>
          <w:trHeight w:val="13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活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みた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興味があ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活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みた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興味があ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でトイレへ行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涯学習・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人でお風呂に入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読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で服を着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俳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で食べ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書道・習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歯磨きを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絵を描く・絵手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身だしなみを整え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パソコン・ワープ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好きなときに眠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掃除・整理整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映画・観劇・演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料理を作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茶・お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買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歌を歌う・カラオ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家や庭の手入れ・世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音楽を聴く・楽器演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洗濯・洗濯物たた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将棋・囲碁・麻雀・ゲー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転車・車の運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操･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車・バスでの外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散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孫・子供の世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ゴルフ・グラウンドゴルフ・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泳・テニスなどのスポー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動物の世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ダンス・踊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友達とおしゃべり・遊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野球・相撲等観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家族・親戚との団ら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競馬・競輪・競艇・パチン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デート・異性との交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編み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居酒屋に行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針仕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ボランティ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畑仕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町内会・老人クラ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金を伴う仕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参り・宗教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旅行・温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7:00Z</dcterms:created>
  <dc:creator>薄井 一樹</dc:creator>
  <dc:description/>
  <cp:keywords/>
  <dc:language>en-US</dc:language>
  <cp:lastModifiedBy>那須塩原市</cp:lastModifiedBy>
  <cp:lastPrinted>2015-12-15T16:53:00Z</cp:lastPrinted>
  <dcterms:modified xsi:type="dcterms:W3CDTF">2017-04-10T10:03:00Z</dcterms:modified>
  <cp:revision>3</cp:revision>
  <dc:subject/>
  <dc:title>興味・関心チェックリスト</dc:title>
</cp:coreProperties>
</file>