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-33020</wp:posOffset>
                </wp:positionV>
                <wp:extent cx="3905250" cy="781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9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那須塩原市保健福祉部高齢福祉課介護管理係あ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9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：0287-63-8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9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：k-koureifukushi@city.nasushiobara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-2.6pt;width:307.4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99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那須塩原市保健福祉部高齢福祉課介護管理係あて</w:t>
                      </w:r>
                    </w:p>
                    <w:p>
                      <w:pPr>
                        <w:overflowPunct w:val="false"/>
                        <w:bidi w:val="0"/>
                        <w:ind w:right="99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：0287-63-8911</w:t>
                      </w:r>
                    </w:p>
                    <w:p>
                      <w:pPr>
                        <w:overflowPunct w:val="false"/>
                        <w:bidi w:val="0"/>
                        <w:ind w:right="99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-mail：k-koureifukushi@city.nasushiobara.lg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9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right="9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9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３年度介護報酬改定に伴う運営基準の変更に関する説明会アンケート</w:t>
      </w:r>
    </w:p>
    <w:p>
      <w:pPr>
        <w:pStyle w:val="Normal"/>
        <w:ind w:right="9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0"/>
        <w:gridCol w:w="1620"/>
        <w:gridCol w:w="288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660" w:right="99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回答内容が同じであれば、併記も可能です。</w:t>
      </w:r>
    </w:p>
    <w:p>
      <w:pPr>
        <w:pStyle w:val="Normal"/>
        <w:ind w:left="660" w:right="99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該当する回答に、チェックをつけてください。</w:t>
      </w:r>
    </w:p>
    <w:p>
      <w:pPr>
        <w:pStyle w:val="Normal"/>
        <w:ind w:left="660" w:right="99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63" w:right="99" w:hanging="66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問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今回の説明会について、ハラスメント対策強化について説明しました。説明会の内容は分かりやすかったですか。</w:t>
      </w:r>
    </w:p>
    <w:p>
      <w:pPr>
        <w:pStyle w:val="Normal"/>
        <w:ind w:right="99" w:firstLine="56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はい</w:t>
      </w:r>
    </w:p>
    <w:p>
      <w:pPr>
        <w:pStyle w:val="Normal"/>
        <w:ind w:right="99" w:firstLine="56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いいえ</w:t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539" w:right="101" w:hanging="54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問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説明会の開催方法について、動画配信を利用して開催しましたが、参加しやすかったですか。</w:t>
      </w:r>
    </w:p>
    <w:p>
      <w:pPr>
        <w:pStyle w:val="Normal"/>
        <w:ind w:left="539" w:right="101" w:hanging="54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□はい</w:t>
      </w:r>
    </w:p>
    <w:p>
      <w:pPr>
        <w:pStyle w:val="Normal"/>
        <w:ind w:left="539" w:right="101" w:hanging="54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□いいえ</w:t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709" w:right="-1" w:hanging="7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問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今後の集団指導や会議について、感染症拡大防止の観点から集会での開催が難しい状況です。</w:t>
      </w:r>
    </w:p>
    <w:p>
      <w:pPr>
        <w:pStyle w:val="Normal"/>
        <w:ind w:left="706" w:right="-1" w:hanging="70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どのような開催方法だと参加しやすいですか。</w:t>
      </w:r>
    </w:p>
    <w:p>
      <w:pPr>
        <w:pStyle w:val="Normal"/>
        <w:ind w:left="706" w:right="-1" w:hanging="70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□今回と同様の動画配信</w:t>
      </w:r>
    </w:p>
    <w:p>
      <w:pPr>
        <w:pStyle w:val="Normal"/>
        <w:ind w:left="706" w:right="-1" w:hanging="70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等を利用してのオンライン会議</w:t>
      </w:r>
    </w:p>
    <w:p>
      <w:pPr>
        <w:pStyle w:val="Normal"/>
        <w:ind w:left="706" w:right="-1" w:hanging="70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□その他　※理由を御記入ください。</w:t>
      </w:r>
    </w:p>
    <w:tbl>
      <w:tblPr>
        <w:tblW w:w="9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理由）</w:t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御協力ありがとうございました。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25:00Z</dcterms:created>
  <dc:creator>那須塩原市</dc:creator>
  <dc:description/>
  <cp:keywords/>
  <dc:language>en-US</dc:language>
  <cp:lastModifiedBy>那須塩原市</cp:lastModifiedBy>
  <cp:lastPrinted>2022-01-05T10:33:00Z</cp:lastPrinted>
  <dcterms:modified xsi:type="dcterms:W3CDTF">2022-01-13T05:11:00Z</dcterms:modified>
  <cp:revision>102</cp:revision>
  <dc:subject/>
  <dc:title>那塩高第　　　号</dc:title>
</cp:coreProperties>
</file>