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地域再生可能エネルギー導入ビジョン検討業務公募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代表事業</w:t>
      </w:r>
      <w:r>
        <w:rPr/>
        <w:t>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その他の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事業者の概要がわかるパンフレット等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その他のグループの構成員が３者以上の場合は、適宜、枠を追加して記載すること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那須塩原市_国井</cp:lastModifiedBy>
  <cp:lastPrinted>2021-09-22T09:27:00Z</cp:lastPrinted>
  <dcterms:modified xsi:type="dcterms:W3CDTF">2024-03-14T07:26:00Z</dcterms:modified>
  <cp:revision>25</cp:revision>
  <dc:subject/>
  <dc:title>普通建設工事に係る入札・契約方式の見直しについて(案)</dc:title>
</cp:coreProperties>
</file>