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３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加辞退届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那須塩原市長　渡辺　美知太郎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肩書及び氏名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付けで参加を申請した地域再生可能エネルギー活用による「那須塩原市地域循環共生圏」構築支援業務プロポーザルについて、次の理由により参加を辞退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36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辞退理由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160" w:hanging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2533650" cy="1414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部署名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者名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話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.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11.4pt;mso-wrap-distance-left:9.05pt;mso-wrap-distance-right:9.05pt;mso-wrap-distance-top:0pt;mso-wrap-distance-bottom:0pt;margin-top:-0.75pt;mso-position-vertical-relative:text;margin-left:26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連絡先</w:t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担当部署名</w:t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担当者名</w:t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電話</w:t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Fax.</w:t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0:53:00Z</dcterms:created>
  <dc:creator>那須塩原市</dc:creator>
  <dc:description/>
  <cp:keywords/>
  <dc:language>en-US</dc:language>
  <cp:lastModifiedBy>那須塩原市</cp:lastModifiedBy>
  <cp:lastPrinted>2014-04-25T09:20:00Z</cp:lastPrinted>
  <dcterms:modified xsi:type="dcterms:W3CDTF">2020-08-05T00:26:00Z</dcterms:modified>
  <cp:revision>21</cp:revision>
  <dc:subject/>
  <dc:title>普通建設工事に係る入札・契約方式の見直しについて(案)</dc:title>
</cp:coreProperties>
</file>