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内容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678"/>
        <w:gridCol w:w="2092"/>
      </w:tblGrid>
      <w:tr>
        <w:trPr>
          <w:trHeight w:val="396" w:hRule="atLeast"/>
        </w:trPr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、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様式</w:t>
            </w:r>
          </w:p>
        </w:tc>
      </w:tr>
      <w:tr>
        <w:trPr>
          <w:trHeight w:val="8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評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実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関連業務の履行実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担当者の経歴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解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状と課題の理解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体制につい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ケジュールについ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評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モデル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基礎調査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備等の選定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導入効果の検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評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－価格提案書の総額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提案上限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配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第８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向井</cp:lastModifiedBy>
  <cp:lastPrinted>2022-05-12T13:26:00Z</cp:lastPrinted>
  <dcterms:modified xsi:type="dcterms:W3CDTF">2023-01-12T02:42:00Z</dcterms:modified>
  <cp:revision>54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