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青木地区酪農施設再生可能エネルギー設備導入基礎調査委託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代表事業</w:t>
      </w:r>
      <w:r>
        <w:rPr/>
        <w:t>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２　その他のグループ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その他のグループの構成員が３者以上の場合は、適宜、枠を追加して記載すること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</cp:lastModifiedBy>
  <cp:lastPrinted>2021-09-22T09:27:00Z</cp:lastPrinted>
  <dcterms:modified xsi:type="dcterms:W3CDTF">2023-01-10T12:43:00Z</dcterms:modified>
  <cp:revision>27</cp:revision>
  <dc:subject/>
  <dc:title>普通建設工事に係る入札・契約方式の見直しについて(案)</dc:title>
</cp:coreProperties>
</file>