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、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の現状と課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設備導入施設及び導入場所の選定基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施設・場所・負荷等の調査・検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量・日射量等の調査・検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経済・社会にもたらす効果等の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採算性の評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那須塩原市</cp:lastModifiedBy>
  <cp:lastPrinted>2022-05-12T13:26:00Z</cp:lastPrinted>
  <dcterms:modified xsi:type="dcterms:W3CDTF">2022-05-12T04:28:00Z</dcterms:modified>
  <cp:revision>49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