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青木地区脱炭素先行地域構築支援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42:00Z</dcterms:created>
  <dc:creator>那須塩原市</dc:creator>
  <dc:description/>
  <cp:keywords/>
  <dc:language>en-US</dc:language>
  <cp:lastModifiedBy>向井</cp:lastModifiedBy>
  <cp:lastPrinted>2021-08-03T13:23:00Z</cp:lastPrinted>
  <dcterms:modified xsi:type="dcterms:W3CDTF">2023-03-07T04:42:00Z</dcterms:modified>
  <cp:revision>2</cp:revision>
  <dc:subject/>
  <dc:title>普通建設工事に係る入札・契約方式の見直しについて(案)</dc:title>
</cp:coreProperties>
</file>