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994"/>
        <w:gridCol w:w="3544"/>
        <w:gridCol w:w="2551"/>
      </w:tblGrid>
      <w:tr>
        <w:trPr>
          <w:trHeight w:val="907" w:hRule="atLeast"/>
        </w:trPr>
        <w:tc>
          <w:tcPr>
            <w:tcW w:w="7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評価項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企画提案書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該当ページ、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該当様式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能力評価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履行実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関連業務の履行実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担当の経歴等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理解度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現状と課題の理解度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実施体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実施体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スケジュー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提案評価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適応策提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気候変動影響や対策の整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適応策の提案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理解促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那須地域定住自立圏での推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7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価格評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那須塩原市_国井</cp:lastModifiedBy>
  <cp:lastPrinted>2023-04-03T15:51:00Z</cp:lastPrinted>
  <dcterms:modified xsi:type="dcterms:W3CDTF">2023-04-03T06:52:00Z</dcterms:modified>
  <cp:revision>59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