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会社の概要</w:t>
      </w:r>
    </w:p>
    <w:tbl>
      <w:tblPr>
        <w:tblW w:w="845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318"/>
      </w:tblGrid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　　　　　年　　　月　　　日</w:t>
            </w:r>
          </w:p>
        </w:tc>
      </w:tr>
      <w:tr>
        <w:trPr>
          <w:trHeight w:val="688" w:hRule="atLeast"/>
        </w:trPr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拠点（予定）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　経営状況（該当するものに○）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851"/>
      </w:tblGrid>
      <w:tr>
        <w:trPr>
          <w:trHeight w:val="32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近２期の決算状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期連続黒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直近又はその前期が赤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期連続赤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958" w:right="-1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確定した決算状況を確認できる資料の写し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履歴全部事項証明書（登記簿謄本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６か月以内に発行されたもの（写し可）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専門技術者の状況（提案者及び様式第６号で明示する協力者について記載）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488"/>
        <w:gridCol w:w="148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免許・資格等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案者人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者人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環境計量分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分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ガス分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委託業務の履行に関連する免許、資格等について記載すること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247" w:right="1247" w:gutter="0" w:header="0" w:top="1701" w:footer="0" w:bottom="1134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7:00Z</dcterms:created>
  <dc:creator>株式会社大塚商会</dc:creator>
  <dc:description/>
  <cp:keywords/>
  <dc:language>en-US</dc:language>
  <cp:lastModifiedBy>那須塩原市</cp:lastModifiedBy>
  <cp:lastPrinted>2014-05-26T15:09:00Z</cp:lastPrinted>
  <dcterms:modified xsi:type="dcterms:W3CDTF">2020-08-07T03:00:00Z</dcterms:modified>
  <cp:revision>51</cp:revision>
  <dc:subject/>
  <dc:title/>
</cp:coreProperties>
</file>