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９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載内容確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80"/>
        <w:gridCol w:w="4085"/>
        <w:gridCol w:w="2280"/>
      </w:tblGrid>
      <w:tr>
        <w:trPr>
          <w:trHeight w:val="396" w:hRule="atLeast"/>
        </w:trPr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画提案書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ページ、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様式</w:t>
            </w:r>
          </w:p>
        </w:tc>
      </w:tr>
      <w:tr>
        <w:trPr>
          <w:trHeight w:val="80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能力評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実績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関連業務の履行実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担当者の経歴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解度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内容や課題の理解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体制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体制につい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スケジュールについ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案評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現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性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再生可能エネルギー等設備導入設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地域マイクログリッド構築（設備等選定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地域マイクログリッド構築（運用方法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エネルギーマネジメントシステム構築（設備等選定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エネルギーマネジメントシステム構築（運用方法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導入効果の検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価格評価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－見積金額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提案上限額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様式第８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見出し2本文"/>
    <w:basedOn w:val="Normal"/>
    <w:qFormat/>
    <w:pPr>
      <w:ind w:left="236" w:firstLine="2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17:00Z</dcterms:created>
  <dc:creator>那須塩原市</dc:creator>
  <dc:description/>
  <cp:keywords/>
  <dc:language>en-US</dc:language>
  <cp:lastModifiedBy>和則 吉田</cp:lastModifiedBy>
  <cp:lastPrinted>2022-05-12T13:26:00Z</cp:lastPrinted>
  <dcterms:modified xsi:type="dcterms:W3CDTF">2023-03-21T07:46:00Z</dcterms:modified>
  <cp:revision>51</cp:revision>
  <dc:subject/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