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pPr>
      <w:r>
        <w:rPr>
          <w:rFonts w:ascii="ＭＳ 明朝;MS Mincho" w:hAnsi="ＭＳ 明朝;MS Mincho" w:cs="ＭＳ 明朝;MS Mincho"/>
        </w:rPr>
        <w:t>青木地区ゼロカーボン街区再エネ等設備構築及び地域マイクログリッド構築に係る詳細設計業務</w:t>
      </w:r>
      <w:r>
        <w:rPr>
          <w:szCs w:val="22"/>
        </w:rPr>
        <w:t>公募型プロポーザル</w:t>
      </w:r>
      <w:r>
        <w:rPr>
          <w:rFonts w:ascii="ＭＳ 明朝;MS Mincho" w:hAnsi="ＭＳ 明朝;MS Mincho" w:cs="ＭＳ 明朝;MS Mincho"/>
        </w:rPr>
        <w:t>について、実施要領等の内容を十分に確認した上で、企画提案書を提出します。</w:t>
      </w:r>
    </w:p>
    <w:p>
      <w:pPr>
        <w:pStyle w:val="Normal"/>
        <w:ind w:firstLine="180"/>
        <w:jc w:val="left"/>
        <w:rPr/>
      </w:pPr>
      <w:r>
        <w:rPr/>
        <w:t>なお、企画提案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9639"/>
      </w:tblGrid>
      <w:tr>
        <w:trPr>
          <w:trHeight w:val="141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本件業務は、市内青木地区において、第２回脱炭素先行地域に選定された再生可能エネルギーを活用したゼロカーボン街区の構築を目指し、再生可能エネルギー等設備導入及びその設備を活用する自立分散型電源によるレジリエンス強化を実現するための地域マイクログリッド構築に係る調査・設計を行うものである。そのため、企画提案書には、本市脱炭素先行地域応募提案書並びに実施要領及び仕様書等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脱炭素先行地域に選定された本市の提案を踏まえ、業務を実施する際の考え方を記載すること。特に、地域マイクログリッド構築及びエネルギーマネジメントシステム構築において、想定される課題とその対応方針について、簡潔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ついて、具体的に記載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１）再生可能エネルギー等設備導入設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再生可能エネルギー等設備の設置場所、設置方法並びに各設備の連携方法等の考え方について記載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地域マイクログリッド構築</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地域マイクログリッドの対象範囲について、その設定方法についての考え方を示すこと。また、地域マイクログリッド構築に必要となる設備・システム構成等の考え方を示すこと。併せて停電時における地域マイクログリッドの運用方法についての考え方を記載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３）エネルギーマネジメントシステム構築</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エネルギーマネジメントシステム構築に必要となる設備・システム構成等の考え方を示すこと。併せて平常時及び停電時における運用方法について、その考え方を記載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４）導入効果等の検討</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温室効果ガス排出量削減等の検討、評価方法について記載すること。また、今回の取組の波及効果についても記載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５）スケジュール</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各業務の実施時期がわかるよう全体スケジュールをわかりやすく記載するこ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62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見出し2本文"/>
    <w:basedOn w:val="Normal"/>
    <w:qFormat/>
    <w:pPr>
      <w:ind w:left="236" w:firstLine="236"/>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7:00Z</dcterms:created>
  <dc:creator>那須塩原市</dc:creator>
  <dc:description/>
  <cp:keywords/>
  <dc:language>en-US</dc:language>
  <cp:lastModifiedBy>那須塩原市</cp:lastModifiedBy>
  <cp:lastPrinted>2023-03-24T12:46:00Z</cp:lastPrinted>
  <dcterms:modified xsi:type="dcterms:W3CDTF">2023-03-24T03:46:00Z</dcterms:modified>
  <cp:revision>69</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