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青木地区ゼロカーボン街区再エネ等設備構築及び地域マイクログリッド構築に係る詳細設計業務公募型プロポーザルについて、必要書類</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を添え、参加を申請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代表事業</w:t>
      </w:r>
      <w:r>
        <w:rPr/>
        <w:t>者</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　その他のグループ構成員</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事業者の概要がわかるパンフレット等</w:t>
      </w:r>
    </w:p>
    <w:p>
      <w:pPr>
        <w:pStyle w:val="Normal"/>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２　その他のグループの構成員が３者以上の場合は、適宜、枠を追加して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和則 吉田</cp:lastModifiedBy>
  <cp:lastPrinted>2021-09-22T09:27:00Z</cp:lastPrinted>
  <dcterms:modified xsi:type="dcterms:W3CDTF">2023-03-21T03:52:00Z</dcterms:modified>
  <cp:revision>29</cp:revision>
  <dc:subject/>
  <dc:title>普通建設工事に係る入札・契約方式の見直しについて(案)</dc:title>
</cp:coreProperties>
</file>