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地域企業等との協働方策検討業務公募型プロポーザル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を添え、参加を申請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代表事業</w:t>
      </w:r>
      <w:r>
        <w:rPr/>
        <w:t>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２　その他のグループ構成員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事業者の概要がわかるパンフレット等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その他のグループの構成員が３者以上の場合は、適宜、枠を追加して記載すること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2:00Z</dcterms:created>
  <dc:creator>那須塩原市</dc:creator>
  <dc:description/>
  <cp:keywords/>
  <dc:language>en-US</dc:language>
  <cp:lastModifiedBy>那須塩原市_小田戸</cp:lastModifiedBy>
  <cp:lastPrinted>2023-05-09T13:57:00Z</cp:lastPrinted>
  <dcterms:modified xsi:type="dcterms:W3CDTF">2023-05-09T04:57:00Z</dcterms:modified>
  <cp:revision>28</cp:revision>
  <dc:subject/>
  <dc:title>普通建設工事に係る入札・契約方式の見直しについて(案)</dc:title>
</cp:coreProperties>
</file>