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意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型講座の実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効果の算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節電を促すリーフレットの作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中沢 美帆</cp:lastModifiedBy>
  <cp:lastPrinted>2022-02-22T14:40:00Z</cp:lastPrinted>
  <dcterms:modified xsi:type="dcterms:W3CDTF">2023-05-09T09:28:00Z</dcterms:modified>
  <cp:revision>5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