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>
          <w:szCs w:val="22"/>
        </w:rPr>
        <w:t>地域新電力事業公募型</w:t>
      </w:r>
      <w:r>
        <w:rPr>
          <w:rFonts w:ascii="ＭＳ 明朝;MS Mincho" w:hAnsi="ＭＳ 明朝;MS Mincho" w:cs="ＭＳ 明朝;MS Mincho"/>
        </w:rPr>
        <w:t>プロポーザルについて、実施要領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は実施要領及び提供資料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的な考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地域新電力事業の目的・コンセプトを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グループ構成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どのような観点を重視してグループを構成したか記載すること。なお、単独企業による応募の場合は、地域主体の取組として展開するための方策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提案事項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の項目について、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需要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需要計画策定にあたって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需要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48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　・対象とする施設ごとの供給開始時期を整理し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市有施設以外への供給等、有効な独自提案があれば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調達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①調達計画策定にあたって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調達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電源構成や電源調達の手法等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自社電源の活用等、有効な独自提案があれば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収支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収支計画策定にあたって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リスク管理の考え方についても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収支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上記（１）（２）の提案に基づく収支計画（需給シミュレーション、損益計算書、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貸借対照表、キャッシュフロ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５年分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960"/>
              <w:rPr/>
            </w:pPr>
            <w:r>
              <w:rPr>
                <w:rFonts w:ascii="ＭＳ 明朝;MS Mincho" w:hAnsi="ＭＳ 明朝;MS Mincho" w:cs="ＭＳ 明朝;MS Mincho"/>
              </w:rPr>
              <w:t>　　　・収支計画に盛り込む項目は、資料１に示す収支計画と同程度とすること。</w:t>
            </w:r>
          </w:p>
          <w:p>
            <w:pPr>
              <w:pStyle w:val="2"/>
              <w:spacing w:lineRule="auto" w:line="264"/>
              <w:ind w:left="240" w:firstLine="240"/>
              <w:rPr/>
            </w:pP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/>
              <w:t>借入金の調達金利に関する前提は短期プライムレートとし、平成２１年１月</w:t>
            </w:r>
          </w:p>
          <w:p>
            <w:pPr>
              <w:pStyle w:val="2"/>
              <w:spacing w:lineRule="auto" w:line="264"/>
              <w:ind w:left="240" w:firstLine="240"/>
              <w:rPr/>
            </w:pPr>
            <w:r>
              <w:rPr/>
              <w:t>　　１３日以降の最頻値（年率１．４７５％）として統一すること。</w:t>
            </w:r>
          </w:p>
          <w:p>
            <w:pPr>
              <w:pStyle w:val="2"/>
              <w:spacing w:lineRule="auto" w:line="264"/>
              <w:ind w:left="960" w:hanging="480"/>
              <w:rPr>
                <w:rFonts w:ascii="ＭＳ 明朝;MS Mincho" w:hAnsi="ＭＳ 明朝;MS Mincho" w:cs="ＭＳ 明朝;MS Mincho"/>
              </w:rPr>
            </w:pPr>
            <w:r>
              <w:rPr/>
              <w:t>　・市クリーンセンターにおける廃棄物発電の価格設定について、バイオマス部分は令和４年から令和６年は</w:t>
            </w:r>
            <w:r>
              <w:rPr>
                <w:rFonts w:cs="ＭＳ 明朝;MS Mincho" w:ascii="ＭＳ 明朝;MS Mincho" w:hAnsi="ＭＳ 明朝;MS Mincho"/>
              </w:rPr>
              <w:t>FIT</w:t>
            </w:r>
            <w:r>
              <w:rPr/>
              <w:t>適用により</w:t>
            </w:r>
            <w:r>
              <w:rPr>
                <w:rFonts w:cs="ＭＳ 明朝;MS Mincho" w:ascii="ＭＳ 明朝;MS Mincho" w:hAnsi="ＭＳ 明朝;MS Mincho"/>
              </w:rPr>
              <w:t>JEPX</w:t>
            </w:r>
            <w:r>
              <w:rPr/>
              <w:t>価格（２０１８年度水準）、非バイオマス部分は夏季９．４円、他季昼７．６１円、他季夜５．５９円（税込）とすること。</w:t>
            </w:r>
          </w:p>
        </w:tc>
      </w:tr>
    </w:tbl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　（４）利益活用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>
                <w:rFonts w:ascii="ＭＳ 明朝;MS Mincho" w:hAnsi="ＭＳ 明朝;MS Mincho" w:cs="ＭＳ 明朝;MS Mincho"/>
              </w:rPr>
              <w:t>利益活用計画策定にあたって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利益活用計画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地域貢献事業の内容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地域脱炭素化事業の内容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市域への波及効果についても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会社運営体制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①会社運営体制の構築にあたって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会社運営体制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グループでの応募の場合は、構成員ごとの役割分担等を明確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詳細については、会社運営体制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７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図示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６）設立スケジュール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①スケジュール策定にあたっての考え方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設立スケジュール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会社設立及び事業開始までのスケジュールについて、工程ごとに整理して記載すること。</w:t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那須塩原市</cp:lastModifiedBy>
  <cp:lastPrinted>2022-01-19T07:58:00Z</cp:lastPrinted>
  <dcterms:modified xsi:type="dcterms:W3CDTF">2022-01-18T23:03:00Z</dcterms:modified>
  <cp:revision>6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