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 加 申 請 同 意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新電力事業公募型プロポーザルについて、下記の者を代表事業者として構成するグループの構成員となり、代表事業者が参加申請する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代表事業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34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構成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86"/>
        <w:gridCol w:w="1648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及び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分担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事業者（構成員）の概要がわかるパンフレット等を添付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構成員が担う役割分担を必ず記載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３　構成員が複数の場合、構成員ごとに作成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４　代表事業者が、参加申請の際にまとめて提出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2:00Z</dcterms:created>
  <dc:creator>那須塩原市</dc:creator>
  <dc:description/>
  <cp:keywords/>
  <dc:language>en-US</dc:language>
  <cp:lastModifiedBy>那須塩原市</cp:lastModifiedBy>
  <cp:lastPrinted>2022-01-17T07:43:00Z</cp:lastPrinted>
  <dcterms:modified xsi:type="dcterms:W3CDTF">2022-01-16T22:4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